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600" w:hRule="atLeast"/>
              </w:trPr>
              <w:tc>
                <w:tcPr>
                  <w:tcW w:w="975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5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Quand tu donnes un coup de poing, tu décroches un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BOTCH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ur le nez d'un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GAMATE</w:t>
                        </w:r>
                        <w:r>
                          <w:rPr>
                            <w:color w:val="000000"/>
                          </w:rPr>
                          <w:t xml:space="preserve">, tu lui fais un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GOFF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i tu rates ton coup, tu préfères dir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TCHOUFF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C'est que certain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BADJEDJ</w:t>
                        </w:r>
                        <w:r>
                          <w:rPr>
                            <w:color w:val="000000"/>
                          </w:rPr>
                          <w:t xml:space="preserve"> n'aiment pas l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TCHEKLAL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u traites les imbéciles d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R'MZARS</w:t>
                        </w:r>
                        <w:r>
                          <w:rPr>
                            <w:color w:val="000000"/>
                          </w:rPr>
                          <w:t xml:space="preserve"> et d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BABAO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Et pardonne à ton fils si jamais il tap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CA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evant un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MOUNA</w:t>
                        </w:r>
                        <w:r>
                          <w:rPr>
                            <w:color w:val="000000"/>
                          </w:rPr>
                          <w:t xml:space="preserve"> tu deviens un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MORF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Comme au temp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YARASR’HAH</w:t>
                        </w:r>
                        <w:r>
                          <w:rPr>
                            <w:color w:val="000000"/>
                          </w:rPr>
                          <w:t xml:space="preserve"> sur ta terre natal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Quand tu t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GOULAFRAIS</w:t>
                        </w:r>
                        <w:r>
                          <w:rPr>
                            <w:color w:val="000000"/>
                          </w:rPr>
                          <w:t xml:space="preserve"> la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KEMIA</w:t>
                        </w:r>
                        <w:r>
                          <w:rPr>
                            <w:color w:val="000000"/>
                          </w:rPr>
                          <w:t xml:space="preserve"> au comptoi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e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TRAMOUSES</w:t>
                        </w:r>
                        <w:r>
                          <w:rPr>
                            <w:color w:val="000000"/>
                          </w:rPr>
                          <w:t xml:space="preserve"> salées à la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SEPIA AU NOI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En vacances pour pêcher, tu prépares l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BROUMITCH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Et tu pointes la pétanque en pointant l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BOULITCH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ans la mer un peu froide, tu tapes un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PANTCH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Il est loin ton pays et sa gross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S'RANAH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Aujourd'hui revêtu d'un costum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SOUA SOU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Au milieu d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MERHATES</w:t>
                        </w:r>
                        <w:r>
                          <w:rPr>
                            <w:color w:val="000000"/>
                          </w:rPr>
                          <w:t xml:space="preserve"> qui jouent le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ZARBAL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Tu repenses à l'époque où tu étai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OUALIONE</w:t>
                        </w:r>
                        <w:r>
                          <w:rPr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orsque tous les copains t'appelaient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PAÏGON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La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TACHTCHE</w:t>
                        </w:r>
                        <w:r>
                          <w:rPr>
                            <w:color w:val="000000"/>
                          </w:rPr>
                          <w:t xml:space="preserve"> du passé est toujours dans ton coeu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u racontes de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TCHALEFS</w:t>
                        </w:r>
                        <w:r>
                          <w:rPr>
                            <w:color w:val="000000"/>
                          </w:rPr>
                          <w:t>, tu tapes des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 BRAS D'HONNEU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es cheveux sont rares et tu devien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FARTASS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ais face au souvenir, tu es loin d'êtr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CH'LASS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Si tes amis d'hier te traitent d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SMIN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evant la bell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PANCHA</w:t>
                        </w:r>
                        <w:r>
                          <w:rPr>
                            <w:color w:val="000000"/>
                          </w:rPr>
                          <w:t xml:space="preserve"> que te vaut la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GOBIA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u ne peux oublier le gamin un peu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GUITCH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Qui mangeait à sa faim mais restait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STOKAFITCH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Quand tu vois l'anisette tu revois l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CHICHEPOUN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Un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KILO</w:t>
                        </w:r>
                        <w:r>
                          <w:rPr>
                            <w:color w:val="000000"/>
                          </w:rPr>
                          <w:t xml:space="preserve"> de la rue qui aimait faire le clow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Que chacun envoyait chez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DACHE</w:t>
                        </w:r>
                        <w:r>
                          <w:rPr>
                            <w:color w:val="000000"/>
                          </w:rPr>
                          <w:t xml:space="preserve"> ou chez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AZRIN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vant que la folie des hommes ne l'assassin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u stade tu te défoules comme au Municip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Quand tu applaudissai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SALVA</w:t>
                        </w:r>
                        <w:r>
                          <w:rPr>
                            <w:color w:val="000000"/>
                          </w:rPr>
                          <w:t xml:space="preserve"> ou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MERCADAL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es ailier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TCHITCHIQUEURS</w:t>
                        </w:r>
                        <w:r>
                          <w:rPr>
                            <w:color w:val="000000"/>
                          </w:rPr>
                          <w:t xml:space="preserve">, le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ROUES LIBRES</w:t>
                        </w:r>
                        <w:r>
                          <w:rPr>
                            <w:color w:val="000000"/>
                          </w:rPr>
                          <w:t xml:space="preserve"> ou le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TCHEQUE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es caramels d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COUARD</w:t>
                        </w:r>
                        <w:r>
                          <w:rPr>
                            <w:color w:val="000000"/>
                          </w:rPr>
                          <w:t xml:space="preserve"> et les coups d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T'MENIEK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Pour te faire pardonner tu imites l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ZBEROT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u fais ton cinéma ou tu joues l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PAROT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u regrettes faussement en faisant l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CHETAN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Et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ZARMAH</w:t>
                        </w:r>
                        <w:r>
                          <w:rPr>
                            <w:color w:val="000000"/>
                          </w:rPr>
                          <w:t xml:space="preserve"> tu promets de ne plus faire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d'ARKAN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u conserves l'amitié des année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GAVATCHO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Des rencontres de football, de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TCHAP'S</w:t>
                        </w:r>
                        <w:r>
                          <w:rPr>
                            <w:color w:val="000000"/>
                          </w:rPr>
                          <w:t xml:space="preserve"> et des noyaux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</w:rPr>
                          <w:t xml:space="preserve">Des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CALBOTES</w:t>
                        </w:r>
                        <w:r>
                          <w:rPr>
                            <w:color w:val="000000"/>
                          </w:rPr>
                          <w:t xml:space="preserve"> aux </w:t>
                        </w:r>
                        <w:r>
                          <w:rPr>
                            <w:b/>
                            <w:bCs/>
                            <w:color w:val="000000"/>
                          </w:rPr>
                          <w:t>FALSOS</w:t>
                        </w:r>
                        <w:r>
                          <w:rPr>
                            <w:color w:val="000000"/>
                          </w:rPr>
                          <w:t xml:space="preserve"> des parties de belot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97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Des heures éblouissantes du pays de nous z'ote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00" w:hRule="atLeast"/>
        </w:trPr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6699" w:val="clear"/>
          </w:tcPr>
          <w:p>
            <w:pPr>
              <w:pStyle w:val="Normal"/>
              <w:jc w:val="center"/>
              <w:rPr/>
            </w:pPr>
            <w:r>
              <w:rPr/>
              <w:t>LES MOTS DE CHEZ NOUS</w:t>
            </w:r>
          </w:p>
        </w:tc>
      </w:tr>
      <w:tr>
        <w:trPr/>
        <w:tc>
          <w:tcPr>
            <w:tcW w:w="9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>
                <w:trHeight w:val="2850" w:hRule="atLeast"/>
              </w:trPr>
              <w:tc>
                <w:tcPr>
                  <w:tcW w:w="975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1"/>
                    <w:gridCol w:w="6359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AOUF 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je l'ai eu aouf, je ne l'ai pas pay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OUAH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sans blague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TCHIDENT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de l'italien, malheu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AZRIN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va voir chez Azrin (ange de la mort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ADJOC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toqué, imbécile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AFFAGN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vent violent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AFF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gifl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AGALI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ciment délayé, mélange de tou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ARAKOUS ou BARAKET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assez, ça suffit!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AROUFA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querelle, bagarre, tapag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ASTA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assez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ASTOS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ball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ESEFF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beaucoup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ESSIF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par force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LIBLIS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pour des biblis,pour pas grand chos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LOFFES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(bluff) blagues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OEUF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colère subite (le boeuf i me monte à la têt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OUFFA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fête bien arrosé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OULITCH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cochonnet aux boules, ou le peti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BROUMITCH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mélange pour attirer le poisso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AGAD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  </w:t>
                        </w:r>
                        <w:r>
                          <w:rPr>
                            <w:color w:val="000000"/>
                          </w:rPr>
                          <w:t>échec ridicul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ALBOT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gifle, coup bagarr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AO ou CAOU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rester interloqué, hors de comba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AOUETT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entremetteur, quelqu'un de douteux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ARABASS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faire carabasse, quand la fille refuse de danse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ASTAGN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se battre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OQS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la purée des coqs, surprise, indignatio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COUGOUST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imbécil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DES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dis donc!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DIO PEPE 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saperlipopett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DONNER SA MER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battre quelqu'un en l'injurian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DROBZA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coup de poing, dégelé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DROBZER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frapper, rosser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ALAMPO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menteur, hâbleur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ALSO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faux, hypocrite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ARTASS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chauv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RANCAOUI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français de métropol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FREQUENTER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flirter, entretenir des relations amoureuse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GAFFER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parler alors qu'il ne le fallait pa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GAMBETT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croc en jamb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GATZ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qué gatz! que diable!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GAZ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être de gaz: ivr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GDEUB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ce n'est pas vrai! à d'autres!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GOUSTO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plaisir, goût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GUITCH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louche, bigle (strabisme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HAKARBI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sermen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ELB 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chi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HLASS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c'est fini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KIF KIF 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c'est pareil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KILO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ivrogn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LAOUER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borgne mal voyan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LOUETT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malin, débrouillard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ABOUL, MABOULA 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fou, folle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LA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sans blagu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MAMILL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Oh ma mère !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NARF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je ne sais pas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ARRONNER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enrage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ATA 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faire le guê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MER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donner à quelqu'un sa mère, lui donner une correctio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MITCHES MITCHES 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on divise par deux, moitié moiti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NECS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faire le dédaigneux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OUALIOUN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voyou, propre à rie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ANTCHA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plonger à plat sur le ventre, rat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ILLANCOUL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vas te faire voi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OPA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postérieu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PUNAIS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putain !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RABBIA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rag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la RASCASSE 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juro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AC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une grande quantit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CAPA ou SCHKAPA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fui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COUSA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excuse, prétext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SOUSTO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peur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ACQUET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coup bien ajust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CHAQK (coup de)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coup de têt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CHALEF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bavardage, bobard mensong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CHOUFFA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échouer lamentablement, ça n'a pas réussi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TCHOUTCH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injure, face de rat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coup de )TEMENIEK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entourloupett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s'avaler une) TOMATE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essuyer une humiliation, une défait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TUER 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abasourdi (tu m'as tuer)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VA FANGOULLE 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va te faire ...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000000"/>
                          </w:rPr>
                          <w:t>ZBOUBA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berniqu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ZEMBRECKS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 xml:space="preserve">bizarre, complications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ZOUBIA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c'est de la camelote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ZOUZGUEFS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  <w:r>
                          <w:rPr>
                            <w:color w:val="000000"/>
                          </w:rPr>
                          <w:t>manières, histoires, marque de dédain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39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</w:p>
                    </w:tc>
                    <w:tc>
                      <w:tcPr>
                        <w:tcW w:w="6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99" w:val="clea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9:02:00Z</dcterms:created>
  <dc:creator>sunvar</dc:creator>
  <dc:description/>
  <cp:keywords/>
  <dc:language>en-US</dc:language>
  <cp:lastModifiedBy>sunvar</cp:lastModifiedBy>
  <dcterms:modified xsi:type="dcterms:W3CDTF">2006-04-16T09:02:00Z</dcterms:modified>
  <cp:revision>2</cp:revision>
  <dc:subject/>
  <dc:title>Quand tu donnes un coup de poing, tu décroches une BOTCHA</dc:title>
</cp:coreProperties>
</file>