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près le Lycée Papillon vient le temps du Lycée Abdullah…</w:t>
      </w:r>
    </w:p>
    <w:p>
      <w:pPr>
        <w:pStyle w:val="Normal"/>
        <w:rPr>
          <w:sz w:val="28"/>
        </w:rPr>
      </w:pPr>
      <w:r>
        <w:rPr>
          <w:sz w:val="28"/>
        </w:rPr>
      </w:r>
    </w:p>
    <w:p>
      <w:pPr>
        <w:pStyle w:val="Normal"/>
        <w:rPr>
          <w:sz w:val="28"/>
        </w:rPr>
      </w:pPr>
      <w:r>
        <w:rPr>
          <w:sz w:val="28"/>
        </w:rPr>
        <w:t xml:space="preserve">Autres temps, autres mœurs… Il est bien fini le temps du lycée breveté Napoléon, bien comme il faut, bien laïc, bien mixte. Voici venu, depuis quelques années, le temps des lycées musulmans, tel le Lycée Averroès de Lille (140 élèves) qui dispose d’un contrat d’association avec l’Etat </w:t>
      </w:r>
      <w:r>
        <w:rPr>
          <w:sz w:val="28"/>
          <w:highlight w:val="yellow"/>
        </w:rPr>
        <w:t>et donc d’un financement public des salaires des enseignants,</w:t>
      </w:r>
      <w:r>
        <w:rPr>
          <w:sz w:val="28"/>
        </w:rPr>
        <w:t xml:space="preserve"> et ce pour le plus grand bonheur de son directeur El Hassane Oufker, pionnier en la matière.</w:t>
        <w:br/>
        <w:br/>
      </w:r>
      <w:r>
        <w:rPr>
          <w:b/>
          <w:sz w:val="28"/>
        </w:rPr>
        <w:t>De nouveaux établissements scolaires musulmans</w:t>
      </w:r>
    </w:p>
    <w:p>
      <w:pPr>
        <w:pStyle w:val="Normal"/>
        <w:rPr>
          <w:sz w:val="28"/>
        </w:rPr>
      </w:pPr>
      <w:r>
        <w:rPr>
          <w:sz w:val="28"/>
        </w:rPr>
      </w:r>
    </w:p>
    <w:p>
      <w:pPr>
        <w:pStyle w:val="Normal"/>
        <w:rPr>
          <w:sz w:val="28"/>
        </w:rPr>
      </w:pPr>
      <w:r>
        <w:rPr>
          <w:sz w:val="28"/>
        </w:rPr>
        <w:t xml:space="preserve">Le cru 2009/2010 des établissements musulmans est particulièrement fourni avec l’ouverture de trois établissements scolaires privés répartis sur des zones à forte densité mahométane : les Yvelines (Montigny-le-Bretonneux), Marseille et Toulouse. </w:t>
        <w:br/>
        <w:br/>
        <w:t>Pour l’instant, moins d’un millier d’élèves fréquentent ces établissements voués à un bel avenir, les familles musulmanes recherchant tout à la fois, pour leurs enfants, un « environnement musulman » et un « meilleur encadrement » que celui proposé dans les lycées de l’Hexagone soumis à la loi des bandes ethniques et au diktat des syndicats. Ces lycées confessionnels acceptent, en effet, les élèves voilées, dispensent des cours de langue arabe ainsi que plusieurs heures d’enseignement religieux. De plus, nombreux sont les parents qui refusent que leurs enfants subissent les dérives de l’Education nationale incapable d’imposer la moindre notion de respect dans ses établissements. Aussi sont-ils sensibles aux arguments que l’on peut trouver, par exemple, sur le site du nouveau lycée musulman de Toulouse qui se vante d’avoir pour objectif « l’éducation de la jeune génération musulmane » menacée de « grand danger dans les collèges et lycées publics (drogue, cigarettes, violence, relations illicites) ». Des arguments frappés, certes, au coin du bon sens mais qui ne manquent pas de surprendre quand on sait que les trafics de cigarettes de contrebande sont aux mains de certaines bandes ethniques, tout comme d’ailleurs le contrôle du trafic de drogue qui n’est pas, que l’on sache, dirigé par telle ou telle fraternité chrétienne…</w:t>
        <w:br/>
        <w:br/>
        <w:t>Les familles des futurs impétrants sont exigeantes au point de vouloir attendre, avant d’y mettre leurs rejetons, que les établissements aient fait leurs preuves. Les projets se heurtent, en fait, à des obstacles d’ordre administratif et financier, même si – on a vu le cas à Toulouse – les responsables de l’Education nationale veulent une normalisation franche et entière pour que prospèrent de telles entités. Les responsables du rectorat ont ainsi milité pour que les porteurs du projet ALIF soient reconnus comme des partenaires de choix, à l’image de l’enseignement privé catholique qui a dû batailler ferme autrefois pour bénéficier d’une telle reconnaissance.</w:t>
        <w:br/>
        <w:br/>
      </w:r>
      <w:r>
        <w:rPr>
          <w:b/>
          <w:sz w:val="28"/>
        </w:rPr>
        <w:t>Un cap financier difficile à tenir</w:t>
      </w:r>
    </w:p>
    <w:p>
      <w:pPr>
        <w:pStyle w:val="Normal"/>
        <w:rPr>
          <w:sz w:val="28"/>
        </w:rPr>
      </w:pPr>
      <w:r>
        <w:rPr>
          <w:sz w:val="28"/>
        </w:rPr>
      </w:r>
    </w:p>
    <w:p>
      <w:pPr>
        <w:pStyle w:val="Normal"/>
        <w:rPr>
          <w:sz w:val="28"/>
        </w:rPr>
      </w:pPr>
      <w:r>
        <w:rPr>
          <w:sz w:val="28"/>
        </w:rPr>
        <w:t xml:space="preserve">Les responsables musulmans de ces établissements soulignent les difficultés qu’ils ont à « tenir le cap financier », pour reprendre les propos de Slimane Bousanna, président de l’Institut de formation de Saint-Quentin-en-Yvelines, qui gère le collège de Montigny-le-Bretonneux. Les frais d’inscription ne couvriraient pas l’ensemble des charges. </w:t>
      </w:r>
      <w:r>
        <w:rPr>
          <w:sz w:val="28"/>
          <w:highlight w:val="yellow"/>
        </w:rPr>
        <w:t>Mais on sait très bien que l’UOIF et les différents mécènes sollicités pour la construction des mosquées ne manqueront pas de compléter les budgets afin de donner naissance à une génération de musulmans décideurs</w:t>
      </w:r>
      <w:r>
        <w:rPr>
          <w:sz w:val="28"/>
        </w:rPr>
        <w:t>.</w:t>
        <w:br/>
        <w:br/>
        <w:t>Et n’oublions pas, dans le même ordre d’idées, le réseau des Dérouilleurs, ces 4.000 décideurs d’origine musulmane qui lèvent des fonds dans les pays arabes pour les investir en France ; et qui ont créé une association pour la Promotion de la Réussite scolaire afin de redonner confiance aux jeunes.</w:t>
        <w:br/>
        <w:br/>
        <w:t>Ces derniers ne manqueront d’ailleurs pas de s’investir pleinement dans leur nouvelle vie scolaire de collège privé hors contrat qui a la garantie, au bout d’un engagement de cinq ans à suivre le programme de l’Education nationale, d’être reconnu et de pouvoir ainsi bénéficier de l’aide de l’Etat.</w:t>
        <w:br/>
        <w:br/>
      </w:r>
      <w:r>
        <w:rPr>
          <w:b/>
          <w:sz w:val="28"/>
        </w:rPr>
        <w:t>Le militantisme musulman s'accommode avec la faiblesse et la démagogie de l'Etat</w:t>
      </w:r>
    </w:p>
    <w:p>
      <w:pPr>
        <w:pStyle w:val="Normal"/>
        <w:rPr>
          <w:sz w:val="28"/>
        </w:rPr>
      </w:pPr>
      <w:r>
        <w:rPr>
          <w:sz w:val="28"/>
        </w:rPr>
      </w:r>
    </w:p>
    <w:p>
      <w:pPr>
        <w:pStyle w:val="Normal"/>
        <w:rPr>
          <w:sz w:val="28"/>
        </w:rPr>
      </w:pPr>
      <w:r>
        <w:rPr>
          <w:sz w:val="28"/>
        </w:rPr>
        <w:t>Un Etat qui ne remplit d’ailleurs pas sa mission aussi bien par lâcheté que par démagogie, encourageant par là même les musulmans de France à créer leurs propres structures d’enseignement avec le secret espoir de les voir avaliser ! Comme le reconnaît le président du Collège de Montigny-le-Bretonneux : « Nous répondons à un besoin et à une demande sociale. Certains parents viennent pour éviter le secteur public, d’autres pour les valeurs musulmanes. » La douzaine d’enseignants de cet établissement sont tous de culture musulmane. Les enseignantes sont fières de porter le voile et certaines sont même strictement voilées. Elles revendiquent cependant une parfaite connaissance de la société française.</w:t>
        <w:br/>
        <w:br/>
        <w:t>Françoise Monestier</w:t>
        <w:br/>
        <w:t>05/10/2009</w:t>
        <w:br/>
      </w:r>
    </w:p>
    <w:p>
      <w:pPr>
        <w:pStyle w:val="Normal"/>
        <w:rPr>
          <w:sz w:val="28"/>
        </w:rPr>
      </w:pPr>
      <w:r>
        <w:rPr>
          <w:sz w:val="28"/>
        </w:rPr>
      </w:r>
    </w:p>
    <w:sectPr>
      <w:type w:val="nextPage"/>
      <w:pgSz w:w="12240" w:h="15840"/>
      <w:pgMar w:left="1417" w:right="1417"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3:17:00Z</dcterms:created>
  <dc:creator/>
  <dc:description/>
  <dc:language>en-US</dc:language>
  <cp:lastModifiedBy>Perso</cp:lastModifiedBy>
  <dcterms:modified xsi:type="dcterms:W3CDTF">2009-10-17T18:07:00Z</dcterms:modified>
  <cp:revision>5</cp:revision>
  <dc:subject/>
  <dc:title/>
</cp:coreProperties>
</file>