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Tribune (Algiers)</w:t>
      </w:r>
    </w:p>
    <w:p>
      <w:pPr>
        <w:pStyle w:val="Normal"/>
        <w:rPr>
          <w:b/>
          <w:b/>
          <w:bCs/>
        </w:rPr>
      </w:pPr>
      <w:r>
        <w:rPr>
          <w:b/>
          <w:bCs/>
        </w:rPr>
      </w:r>
    </w:p>
    <w:p>
      <w:pPr>
        <w:pStyle w:val="Normal"/>
        <w:rPr/>
      </w:pPr>
      <w:r>
        <w:rPr/>
        <w:t xml:space="preserve">26 Juin 2005 </w:t>
      </w:r>
    </w:p>
    <w:p>
      <w:pPr>
        <w:pStyle w:val="Normal"/>
        <w:rPr/>
      </w:pPr>
      <w:r>
        <w:rPr/>
        <w:t xml:space="preserve">Publié sur le web le 27 Juin 2005 </w:t>
      </w:r>
    </w:p>
    <w:p>
      <w:pPr>
        <w:pStyle w:val="Normal"/>
        <w:rPr/>
      </w:pPr>
      <w:r>
        <w:rPr/>
      </w:r>
    </w:p>
    <w:p>
      <w:pPr>
        <w:pStyle w:val="Normal"/>
        <w:rPr/>
      </w:pPr>
      <w:r>
        <w:rPr/>
        <w:t>Hasna Yacoub</w:t>
      </w:r>
    </w:p>
    <w:p>
      <w:pPr>
        <w:pStyle w:val="Normal"/>
        <w:rPr/>
      </w:pPr>
      <w:r>
        <w:rPr/>
      </w:r>
    </w:p>
    <w:p>
      <w:pPr>
        <w:pStyle w:val="Normal"/>
        <w:rPr/>
      </w:pPr>
      <w:r>
        <w:rPr/>
      </w:r>
    </w:p>
    <w:p>
      <w:pPr>
        <w:pStyle w:val="Normal"/>
        <w:rPr>
          <w:b/>
          <w:b/>
          <w:bCs/>
        </w:rPr>
      </w:pPr>
      <w:r>
        <w:rPr>
          <w:b/>
          <w:bCs/>
        </w:rPr>
        <w:t>Ultimes demeures transformées en lieux de débauche</w:t>
      </w:r>
    </w:p>
    <w:p>
      <w:pPr>
        <w:pStyle w:val="Normal"/>
        <w:rPr>
          <w:b/>
          <w:b/>
          <w:bCs/>
        </w:rPr>
      </w:pPr>
      <w:r>
        <w:rPr>
          <w:b/>
          <w:bCs/>
        </w:rPr>
      </w:r>
    </w:p>
    <w:p>
      <w:pPr>
        <w:pStyle w:val="Normal"/>
        <w:rPr/>
      </w:pPr>
      <w:r>
        <w:rPr/>
        <w:t>Qui se rappelle ceux qui lui étaient chers dans la vie et qui ne sont plus de ce monde ? Ils sont nombreux (pour ne pas dire nous sommes nombreux) à se souvenir des moments heureux passés aux côtés d'un être cher. Comment était-il, que faisait-il et que disait-il ? Mais pour s'agenouiller devant sa tombe, la tradition a fait que les visites aux cimetières se font les jours de l'Aïd et les vendredis.</w:t>
      </w:r>
    </w:p>
    <w:p>
      <w:pPr>
        <w:pStyle w:val="Normal"/>
        <w:rPr/>
      </w:pPr>
      <w:r>
        <w:rPr/>
      </w:r>
    </w:p>
    <w:p>
      <w:pPr>
        <w:pStyle w:val="Normal"/>
        <w:rPr/>
      </w:pPr>
      <w:r>
        <w:rPr/>
        <w:t xml:space="preserve">  </w:t>
      </w:r>
    </w:p>
    <w:p>
      <w:pPr>
        <w:pStyle w:val="Normal"/>
        <w:rPr/>
      </w:pPr>
      <w:r>
        <w:rPr/>
        <w:t>Mais de plus en plus, les gens se rendent dans les cimetières le jour de l'Aïd. Autrement dit, deux fois par an. Un rituel qui pousse les gens à s'occuper de moins en moins de leurs tombes et de ces lieux sacrés qui sont aujourd'hui à l'abandon. Cette amère réalité apparaît à tout visiteur qui se rend dans n'importe quel cimetière de la centaine que compte la capitale.</w:t>
      </w:r>
    </w:p>
    <w:p>
      <w:pPr>
        <w:pStyle w:val="Normal"/>
        <w:rPr/>
      </w:pPr>
      <w:r>
        <w:rPr/>
      </w:r>
    </w:p>
    <w:p>
      <w:pPr>
        <w:pStyle w:val="Normal"/>
        <w:rPr>
          <w:b/>
          <w:b/>
          <w:bCs/>
        </w:rPr>
      </w:pPr>
      <w:r>
        <w:rPr>
          <w:b/>
          <w:bCs/>
        </w:rPr>
        <w:t>Les morts «dépouillés» à El Kettar</w:t>
      </w:r>
    </w:p>
    <w:p>
      <w:pPr>
        <w:pStyle w:val="Normal"/>
        <w:rPr>
          <w:b/>
          <w:b/>
          <w:bCs/>
        </w:rPr>
      </w:pPr>
      <w:r>
        <w:rPr>
          <w:b/>
          <w:bCs/>
        </w:rPr>
      </w:r>
    </w:p>
    <w:p>
      <w:pPr>
        <w:pStyle w:val="Normal"/>
        <w:rPr/>
      </w:pPr>
      <w:r>
        <w:rPr/>
        <w:t>L'exemple d'El Kettar, ce vieux cimetière d'Alger, créé vers 1838, est des plus désolants. Les tombes des ancêtres tombent en ruine. Certaines sont complètement détruites, d'autres sont sans pierres tombales et une partie est piétinée par inadvertance par des passants qui peinent à trouver un chemin au milieu des herbes folles.</w:t>
      </w:r>
    </w:p>
    <w:p>
      <w:pPr>
        <w:pStyle w:val="Normal"/>
        <w:rPr/>
      </w:pPr>
      <w:r>
        <w:rPr/>
      </w:r>
    </w:p>
    <w:p>
      <w:pPr>
        <w:pStyle w:val="Normal"/>
        <w:rPr/>
      </w:pPr>
      <w:r>
        <w:rPr/>
        <w:t>Des détritus, des débris de bouteilles d'alcool, des restes de nourriture et des bouteilles en plastique parsèment la surface de ce lieu sacré. Aujourd'hui, El Kettar n'est plus un lieu de recueil à la mémoire des morts mais juste un raccourci permettant de rejoindre le quartier de Climat de France. Des citoyens, l'esprit occupé par les tracas du quotidien, ne regardent même plus où ils mettent les pieds.</w:t>
      </w:r>
    </w:p>
    <w:p>
      <w:pPr>
        <w:pStyle w:val="Normal"/>
        <w:rPr/>
      </w:pPr>
      <w:r>
        <w:rPr/>
      </w:r>
    </w:p>
    <w:p>
      <w:pPr>
        <w:pStyle w:val="Normal"/>
        <w:rPr/>
      </w:pPr>
      <w:r>
        <w:rPr/>
        <w:t>Qu'El Kettar soit utilisé comme un raccourci est un moindre mal devant l'autre usage du cimetière, une fois la nuit tombée. Le propriétaire d'une maison au milieu de cette nécropole affirme, avec regrets, que «le cimetière abrite, une fois la nuit tombée, un nombre important de dépravés qui ont transformé ce lieu de culte en buvette en plein air et en un lieu de débauche. Les boissons alcoolisées et les femmes de moeurs légères sont au coeur des bagarres quotidiennes qui animent les nuits d'El Kettar». «C'est de cette manière que notre jeunesse respecte les morts. C'est vraiment désolant. A notre époque, nous ne nous aventurions même pas pour une visite à partir d'une certaine heure», déclare M. Arbadji Mahmoud, le président de l'Association pour la préservation des cimetières d'Alger (APCA).</w:t>
      </w:r>
    </w:p>
    <w:p>
      <w:pPr>
        <w:pStyle w:val="Normal"/>
        <w:rPr/>
      </w:pPr>
      <w:r>
        <w:rPr/>
      </w:r>
    </w:p>
    <w:p>
      <w:pPr>
        <w:pStyle w:val="Normal"/>
        <w:rPr/>
      </w:pPr>
      <w:r>
        <w:rPr/>
        <w:t>Partageant cet avis, un des six gardiens du cimetière affirme ne pas pouvoir affronter les jeunes délinquants qui viennent occuper le cimetière dès la fin de la journée : «Nous ne pouvons pas faire face à ces jeunes munis d'armes blanches alors que nous, nous n'avons que nos mains nues. Nous avons signalé leur présence, c'est tout ce que nous pouvons faire.» Le gardien précise que la surveillance du cimetière est programmée juste pour la journée jusqu'à 19 heures. Après cette heure, les «morts» sont livrés à «eux-mêmes».</w:t>
      </w:r>
    </w:p>
    <w:p>
      <w:pPr>
        <w:pStyle w:val="Normal"/>
        <w:rPr/>
      </w:pPr>
      <w:r>
        <w:rPr/>
      </w:r>
    </w:p>
    <w:p>
      <w:pPr>
        <w:pStyle w:val="Normal"/>
        <w:rPr/>
      </w:pPr>
      <w:r>
        <w:rPr>
          <w:b/>
          <w:bCs/>
          <w:i/>
          <w:iCs/>
        </w:rPr>
        <w:t>C'est le cas de le dire puisque, à la tombée de la nuit, de jeunes délinquants, outils en mains, dégarnissent les tombes des pièces en céramique et de la pierre tombale en marbre</w:t>
      </w:r>
      <w:r>
        <w:rPr/>
        <w:t>. Ces objets volés sont pansés et revendus, au petit matin, juste à l'entrée du cimetière. «Nous avons récupéré plus d'une dizaine de pierres tombales volées et cachées entre des tombes», a affirmé le gardien du cimetière. Ces «commerçants sans scrupules» sont connus puisqu'ils pratiquent leur commerce à l'entrée même du cimetière. Rien n'est fait pour protéger les «morts». M. Arbadji a affirmé qu'une correspondance a été adressée au premier responsable de la Sûreté de la wilaya d'Alger pour dénoncer ces actes de vandalisme mais aucune mesure n'a été prise.</w:t>
      </w:r>
    </w:p>
    <w:p>
      <w:pPr>
        <w:pStyle w:val="Normal"/>
        <w:rPr/>
      </w:pPr>
      <w:r>
        <w:rPr/>
      </w:r>
    </w:p>
    <w:p>
      <w:pPr>
        <w:pStyle w:val="Normal"/>
        <w:rPr>
          <w:b/>
          <w:b/>
          <w:bCs/>
        </w:rPr>
      </w:pPr>
      <w:r>
        <w:rPr>
          <w:b/>
          <w:bCs/>
        </w:rPr>
        <w:t>La Bridja, une réhabilitation de l'histoire</w:t>
      </w:r>
    </w:p>
    <w:p>
      <w:pPr>
        <w:pStyle w:val="Normal"/>
        <w:rPr>
          <w:b/>
          <w:b/>
          <w:bCs/>
        </w:rPr>
      </w:pPr>
      <w:r>
        <w:rPr>
          <w:b/>
          <w:bCs/>
        </w:rPr>
      </w:r>
    </w:p>
    <w:p>
      <w:pPr>
        <w:pStyle w:val="Normal"/>
        <w:rPr/>
      </w:pPr>
      <w:r>
        <w:rPr/>
        <w:t>Seule face au laisser-aller, l'Association pour la préservation des cimetières d'Alger tente depuis des années de réhabiliter les cimetières de la capitale. Elle a réussi, après deux ans de «porte-à-porte» à obtenir l'aide de l'entreprise Cosider pour restaurer la Bridja. Un lieu où étaient, jadis, distillés les bouquets de jasmins pour extraire le nectar. C'est de cette opération de distillation que le nom du cimetière El Kettar -distillation en arabe signifie El Kettar- est tiré.</w:t>
      </w:r>
    </w:p>
    <w:p>
      <w:pPr>
        <w:pStyle w:val="Normal"/>
        <w:rPr/>
      </w:pPr>
      <w:r>
        <w:rPr/>
      </w:r>
    </w:p>
    <w:p>
      <w:pPr>
        <w:pStyle w:val="Normal"/>
        <w:rPr/>
      </w:pPr>
      <w:r>
        <w:rPr/>
        <w:t>Ce monument construit à l'époque ottomane abritait autrefois la célébration du 3ème jour d'un décès ou encore le 40ème jour. La prière de l'absent y était également pratiquée à l'époque coloniale. Mais après l'indépendance, ce lieu a été complètement abandonné et tombait en ruine. Des sans-abri, des alcooliques ou encore de jeunes vagabonds venaient passer leurs nuits à la Bridja au milieu d'un amas de saletés, d'excréments et d'une odeur nauséabonde insupportable. Aujourd'hui, l'APCA a réussi à rénover à 90% ce lieu historique.</w:t>
      </w:r>
    </w:p>
    <w:p>
      <w:pPr>
        <w:pStyle w:val="Normal"/>
        <w:rPr/>
      </w:pPr>
      <w:r>
        <w:rPr/>
      </w:r>
    </w:p>
    <w:p>
      <w:pPr>
        <w:pStyle w:val="Normal"/>
        <w:rPr/>
      </w:pPr>
      <w:r>
        <w:rPr/>
        <w:t>Mais malgré la présence des ouvriers de Cosider, de jeunes gens squattent toujours cet endroit. L'un d'eux, «le Sétifien» comme le désignent ses amis de circonstance, est endormi à même le sol, un autre est assis sur une tombe attendant un ami. Ce dernier ne tarde pas à arriver et parle à voix basse de «marchandises» avec son ami.</w:t>
      </w:r>
    </w:p>
    <w:p>
      <w:pPr>
        <w:pStyle w:val="Normal"/>
        <w:rPr/>
      </w:pPr>
      <w:r>
        <w:rPr/>
      </w:r>
    </w:p>
    <w:p>
      <w:pPr>
        <w:pStyle w:val="Normal"/>
        <w:rPr/>
      </w:pPr>
      <w:r>
        <w:rPr/>
        <w:t>Une scène qui se déroule sous les yeux des gardiens qui «ne peuvent rien faire». Zoubir, le petit-fils d'un des premiers fossoyeurs d'El Kettar, s'approche de la tombe de son arrière-grand-père qui était écrasée par le poids du jeune délinquant. Ce dernier, sans se redresser, demande : «Tu veux que je la nettoie, vieux ?» Zoubir fait un signe de la tête pour signifier son refus et explique : «Mon arrière-grand-père, Ouchfoun M'hamed, est le premier fossoyeur d'El Kettar du temps des Turcs, aux environs de 1880.»</w:t>
      </w:r>
    </w:p>
    <w:p>
      <w:pPr>
        <w:pStyle w:val="Normal"/>
        <w:rPr/>
      </w:pPr>
      <w:r>
        <w:rPr/>
      </w:r>
    </w:p>
    <w:p>
      <w:pPr>
        <w:pStyle w:val="Normal"/>
        <w:rPr/>
      </w:pPr>
      <w:r>
        <w:rPr/>
        <w:t>Zoubir est lui-même conservateur d'El Kettar après la mort de son frère chahid Ouchfoun Hacène (1902-1957). C'est auprès de Zoubir qu'on a appris que le cimetière d'El Kettar a été créé vers 1838 par le gouvernement français afin de regrouper en un seul cimetière tous les cimetières qui constituaient une ceinture autour d'Alger.</w:t>
      </w:r>
    </w:p>
    <w:p>
      <w:pPr>
        <w:pStyle w:val="Normal"/>
        <w:rPr/>
      </w:pPr>
      <w:r>
        <w:rPr/>
      </w:r>
    </w:p>
    <w:p>
      <w:pPr>
        <w:pStyle w:val="Normal"/>
        <w:rPr/>
      </w:pPr>
      <w:r>
        <w:rPr/>
        <w:t>Un lieu qui était conservé et préservé par la famille Ouchfoun depuis plus d'un siècle. Aujourd'hui, en voyant l'état de dégradation de cet endroit, Zoubir ne veut plus rester. Il se rappelle les moudjahidine qui venaient s'abriter dans la maison du fossoyeur, détruite depuis deux ans. Il se rappelle Arbadji Abderrahmane, Oudelha Ali, dit yeux bleus, Ramel (Hadji Othmane), tous tués par l'armée française à la Casbah. A El Kettar, il n'y a pas seulement ces souvenirs de la guerre de libération, il y a aussi le souvenir d'illustres personnages enterrés dans ce cimetière, comme Mohamed Boudia, Rachid K'sentini, Dahmane El Harrachi, Papou, Fadhila D'ziria, Rouiched L'histoire d'un pays. Une époque.</w:t>
      </w:r>
    </w:p>
    <w:p>
      <w:pPr>
        <w:pStyle w:val="Normal"/>
        <w:rPr/>
      </w:pPr>
      <w:r>
        <w:rPr/>
      </w:r>
    </w:p>
    <w:p>
      <w:pPr>
        <w:pStyle w:val="Normal"/>
        <w:rPr>
          <w:b/>
          <w:b/>
          <w:bCs/>
        </w:rPr>
      </w:pPr>
      <w:r>
        <w:rPr>
          <w:b/>
          <w:bCs/>
        </w:rPr>
        <w:t>Restituer la sacralité des sépultures</w:t>
      </w:r>
    </w:p>
    <w:p>
      <w:pPr>
        <w:pStyle w:val="Normal"/>
        <w:rPr>
          <w:b/>
          <w:b/>
          <w:bCs/>
        </w:rPr>
      </w:pPr>
      <w:r>
        <w:rPr>
          <w:b/>
          <w:bCs/>
        </w:rPr>
      </w:r>
    </w:p>
    <w:p>
      <w:pPr>
        <w:pStyle w:val="Normal"/>
        <w:rPr/>
      </w:pPr>
      <w:r>
        <w:rPr/>
        <w:t>C'est pour préserver ces mémoires que l'APCA a été créée en 1990. Considérant que l'état d'abandon et de profonde usure n'augure aucun signe de culture et n'est pas pour honorer le peuple algérien qui, d'habitude, est attaché à son patrimoine ancestral et respecte et sacralise, particulièrement, les tombes de ses parents et de ses ancêtres, l'APCA a décidé d'agir. Pour commencer, l'association a trouvé aide auprès de Cosider pour réhabiliter la Bridja.</w:t>
      </w:r>
    </w:p>
    <w:p>
      <w:pPr>
        <w:pStyle w:val="Normal"/>
        <w:rPr/>
      </w:pPr>
      <w:r>
        <w:rPr/>
      </w:r>
    </w:p>
    <w:p>
      <w:pPr>
        <w:pStyle w:val="Normal"/>
        <w:rPr/>
      </w:pPr>
      <w:r>
        <w:rPr/>
        <w:t>Elle a réalisé deux journées de volontariat avec l'aide du président de l'Assemblée populaire de la wilaya d'Alger en janvier et avril derniers. Une commission de wilaya a également été créée afin d'élaborer un programme annuel des actions à mener pour la restauration des 141 cimetières que compte la capitale, dont 34 chrétiens et un juif.</w:t>
      </w:r>
    </w:p>
    <w:p>
      <w:pPr>
        <w:pStyle w:val="Normal"/>
        <w:rPr/>
      </w:pPr>
      <w:r>
        <w:rPr/>
      </w:r>
    </w:p>
    <w:p>
      <w:pPr>
        <w:pStyle w:val="Normal"/>
        <w:rPr/>
      </w:pPr>
      <w:r>
        <w:rPr/>
        <w:t>Malheureusement, depuis sa création, les activités de cette commission sont gelées à cause de l'absence de la présidente. Ne baissant pas les bras, les membres de l'APCA proposent une ébauche de programme d'action en aspirant à l'aide des pouvoirs publics. Il est aussi question d'actions de sensibilisation auprès des citoyens pour qu'ils consacrent un peu de leur temps à cette oeuvre de bienfaisanc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bCs/>
          <w:i/>
          <w:i/>
          <w:iCs/>
        </w:rPr>
      </w:pPr>
      <w:r>
        <w:rPr>
          <w:b/>
          <w:bCs/>
          <w:i/>
          <w:iCs/>
        </w:rPr>
        <w:t>A ces derniers, l'APCA demande également de participer à des activités de désherbage, d'épierrage, d'aménagement des allées, de construction qui se feront par des entreprises publiques (EGPFC) ou privées.</w:t>
      </w:r>
    </w:p>
    <w:p>
      <w:pPr>
        <w:pStyle w:val="Normal"/>
        <w:rPr>
          <w:b/>
          <w:b/>
          <w:bCs/>
          <w:i/>
          <w:i/>
          <w:iCs/>
        </w:rPr>
      </w:pPr>
      <w:r>
        <w:rPr>
          <w:b/>
          <w:bCs/>
          <w:i/>
          <w:iCs/>
        </w:rPr>
      </w:r>
    </w:p>
    <w:p>
      <w:pPr>
        <w:pStyle w:val="Normal"/>
        <w:rPr/>
      </w:pPr>
      <w:r>
        <w:rPr>
          <w:b/>
          <w:bCs/>
          <w:i/>
          <w:iCs/>
        </w:rPr>
        <w:t xml:space="preserve">Cette association réussira peut-être à éveiller les consciences des jeunes Algériens pour restituer la sacralité des sépultures. Elle réussira peut-être aussi à leur faire comprendre que respecter les cimetières est aussi une manière pour chacun de nous de préparer sa future demeure. La demeure éternelle. Afrique du Nord </w:t>
      </w:r>
    </w:p>
    <w:p>
      <w:pPr>
        <w:pStyle w:val="Normal"/>
        <w:rPr>
          <w:b/>
          <w:b/>
          <w:bCs/>
          <w:i/>
          <w:i/>
          <w:iCs/>
        </w:rPr>
      </w:pPr>
      <w:r>
        <w:rPr>
          <w:b/>
          <w:bCs/>
          <w:i/>
          <w:iCs/>
        </w:rPr>
        <w:t xml:space="preserve">Corruption et Criminalité </w:t>
      </w:r>
    </w:p>
    <w:p>
      <w:pPr>
        <w:pStyle w:val="Normal"/>
        <w:rPr>
          <w:b/>
          <w:b/>
          <w:bCs/>
          <w:i/>
          <w:i/>
          <w:iCs/>
        </w:rPr>
      </w:pPr>
      <w:r>
        <w:rPr>
          <w:b/>
          <w:bCs/>
          <w:i/>
          <w:iCs/>
        </w:rPr>
        <w:t>Algérie (ACPA)</w:t>
      </w:r>
    </w:p>
    <w:p>
      <w:pPr>
        <w:pStyle w:val="Normal"/>
        <w:rPr>
          <w:b/>
          <w:b/>
          <w:bCs/>
          <w:i/>
          <w:i/>
          <w:iCs/>
        </w:rPr>
      </w:pPr>
      <w:r>
        <w:rPr>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6:20:00Z</dcterms:created>
  <dc:creator>jipéf</dc:creator>
  <dc:description/>
  <cp:keywords/>
  <dc:language>en-US</dc:language>
  <cp:lastModifiedBy>jipéf</cp:lastModifiedBy>
  <dcterms:modified xsi:type="dcterms:W3CDTF">2005-07-03T16:33:00Z</dcterms:modified>
  <cp:revision>3</cp:revision>
  <dc:subject/>
  <dc:title>La Tribune (Algiers)</dc:title>
</cp:coreProperties>
</file>