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A faire circuler à volonté !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tupeu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Quelle honte !!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Il y a peu, de sinistres imbéciles profanaient les tombes musulmanes et juives d’un cimetière militaire en France 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Comment peut-on ainsi souiller « lâchement » des sépultures 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Mais « on » disait que les cimetières en Algérie ne pouvaient subir de tels outrages, du moins les cimetières militaires… « On » pensait sans doute que le civil ne méritait pas les mêmes égards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En 1940, la perfide Albion -  que Dieu la punisse-  détruisait une partie de la flotte française ancrée à Mers El-Kébir afin qu’elle ne tombe pas aux mains des Allemands ou des Italiens, disait-elle. Les Anglais n’eurent aucune perte, mais il y eut du côté français 1 cuirassé coulé, 1 croiseur de bataille et 1 cui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ssé endommagés, et surtout, 1297 marins tués. Ces hommes sont enterrés là-bas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oici 3 photos édifiantes du cimetière qui les a accueilli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  <w:u w:val="single"/>
        </w:rPr>
        <w:t>La première date de 1962, quelques jours avant l’indépendance</w:t>
      </w:r>
    </w:p>
    <w:p>
      <w:pPr>
        <w:pStyle w:val="Normal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drawing>
          <wp:inline distT="0" distB="0" distL="0" distR="0">
            <wp:extent cx="503872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La seconde date de 2005… On ne profane pas les cimetières militaires  en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</w:t>
      </w:r>
      <w:r>
        <w:rPr>
          <w:rFonts w:cs="Arial" w:ascii="Arial" w:hAnsi="Arial"/>
          <w:b/>
          <w:color w:val="0000FF"/>
          <w:u w:val="single"/>
        </w:rPr>
        <w:t xml:space="preserve">Algérie </w:t>
      </w:r>
      <w:r>
        <w:rPr>
          <w:rFonts w:cs="Arial" w:ascii="Arial" w:hAnsi="Arial"/>
          <w:b/>
          <w:color w:val="000000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drawing>
          <wp:inline distT="0" distB="0" distL="0" distR="0">
            <wp:extent cx="509587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TextBody"/>
        <w:rPr/>
      </w:pPr>
      <w:r>
        <w:rPr/>
        <w:t>La dernière est de 2007. Elle montre les travaux payés par le Ministère français de le Défense, qui a été contraint de faire disparaître les croix pour éviter d’autres profanations… avec la bénédiction de l’Etat algérien lui-même. Alors ? Convaincu ?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drawing>
          <wp:inline distT="0" distB="0" distL="0" distR="0">
            <wp:extent cx="516255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52:00Z</dcterms:created>
  <dc:creator>Marie Françoise</dc:creator>
  <dc:description/>
  <dc:language>en-US</dc:language>
  <cp:lastModifiedBy>Lakritz</cp:lastModifiedBy>
  <dcterms:modified xsi:type="dcterms:W3CDTF">2009-02-12T17:52:00Z</dcterms:modified>
  <cp:revision>2</cp:revision>
  <dc:subject/>
  <dc:title>A faire circuler à volonté </dc:title>
</cp:coreProperties>
</file>