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80" w:hanging="0"/>
        <w:jc w:val="left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>1</w:t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bCs w:val="false"/>
          <w:color w:val="auto"/>
          <w:sz w:val="32"/>
          <w:szCs w:val="32"/>
          <w:lang w:val="fr-FR" w:eastAsia="zxx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32"/>
          <w:szCs w:val="32"/>
          <w:lang w:val="fr-FR" w:eastAsia="zxx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32"/>
          <w:szCs w:val="32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lang w:val="fr-FR" w:eastAsia="zxx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32"/>
          <w:szCs w:val="32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lang w:val="fr-FR" w:eastAsia="zxx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32"/>
          <w:szCs w:val="32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lang w:val="fr-FR" w:eastAsia="zxx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32"/>
          <w:szCs w:val="32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lang w:val="fr-FR" w:eastAsia="zxx" w:bidi="ar-SA"/>
        </w:rPr>
      </w:r>
    </w:p>
    <w:p>
      <w:pPr>
        <w:pStyle w:val="Normal"/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56"/>
          <w:szCs w:val="56"/>
          <w:u w:val="single"/>
          <w:lang w:val="fr-FR" w:eastAsia="zxx" w:bidi="ar-SA"/>
        </w:rPr>
        <w:t>UN</w:t>
      </w:r>
      <w:r>
        <w:rPr>
          <w:rFonts w:eastAsia="Times New Roman" w:cs="Arial" w:ascii="Arial" w:hAnsi="Arial"/>
          <w:b/>
          <w:color w:val="auto"/>
          <w:sz w:val="56"/>
          <w:szCs w:val="56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56"/>
          <w:szCs w:val="56"/>
          <w:u w:val="single"/>
          <w:lang w:val="fr-FR" w:eastAsia="zxx" w:bidi="ar-SA"/>
        </w:rPr>
        <w:t>VERS</w:t>
      </w:r>
      <w:r>
        <w:rPr>
          <w:rFonts w:eastAsia="Times New Roman" w:cs="Arial" w:ascii="Arial" w:hAnsi="Arial"/>
          <w:b/>
          <w:color w:val="auto"/>
          <w:sz w:val="56"/>
          <w:szCs w:val="56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56"/>
          <w:szCs w:val="56"/>
          <w:u w:val="single"/>
          <w:lang w:val="fr-FR" w:eastAsia="zxx" w:bidi="ar-SA"/>
        </w:rPr>
        <w:t>T</w:t>
      </w:r>
      <w:r>
        <w:rPr>
          <w:rFonts w:eastAsia="Times New Roman" w:cs="Arial" w:ascii="Arial" w:hAnsi="Arial"/>
          <w:b/>
          <w:color w:val="auto"/>
          <w:sz w:val="56"/>
          <w:szCs w:val="56"/>
          <w:u w:val="single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56"/>
          <w:szCs w:val="56"/>
          <w:u w:val="single"/>
          <w:lang w:val="fr-FR" w:eastAsia="zxx" w:bidi="ar-SA"/>
        </w:rPr>
        <w:t xml:space="preserve">   DE   FRANCE</w:t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32"/>
          <w:szCs w:val="32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u w:val="single"/>
          <w:lang w:val="fr-FR" w:eastAsia="zxx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32"/>
          <w:szCs w:val="32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lang w:val="fr-FR" w:eastAsia="zxx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32"/>
          <w:szCs w:val="32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lang w:val="fr-FR" w:eastAsia="zxx" w:bidi="ar-SA"/>
        </w:rPr>
      </w:r>
    </w:p>
    <w:p>
      <w:pPr>
        <w:pStyle w:val="Normal"/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48"/>
          <w:szCs w:val="48"/>
          <w:lang w:val="fr-FR" w:eastAsia="zxx" w:bidi="ar-SA"/>
        </w:rPr>
        <w:t>ACAD</w:t>
      </w:r>
      <w:r>
        <w:rPr>
          <w:rFonts w:eastAsia="Times New Roman" w:cs="Arial" w:ascii="Arial" w:hAnsi="Arial"/>
          <w:b/>
          <w:color w:val="auto"/>
          <w:sz w:val="48"/>
          <w:szCs w:val="48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48"/>
          <w:szCs w:val="48"/>
          <w:lang w:val="fr-FR" w:eastAsia="zxx" w:bidi="ar-SA"/>
        </w:rPr>
        <w:t>M</w:t>
      </w:r>
      <w:r>
        <w:rPr>
          <w:rFonts w:eastAsia="Times New Roman" w:cs="Arial" w:ascii="Arial" w:hAnsi="Arial"/>
          <w:b/>
          <w:color w:val="auto"/>
          <w:sz w:val="48"/>
          <w:szCs w:val="48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48"/>
          <w:szCs w:val="48"/>
          <w:lang w:val="fr-FR" w:eastAsia="zxx" w:bidi="ar-SA"/>
        </w:rPr>
        <w:t>E  D’ALGER</w:t>
      </w:r>
    </w:p>
    <w:p>
      <w:pPr>
        <w:pStyle w:val="Normal"/>
        <w:ind w:left="0" w:right="-180" w:hanging="0"/>
        <w:rPr>
          <w:rFonts w:ascii="Arial" w:hAnsi="Arial" w:eastAsia="Times New Roman" w:cs="Arial"/>
          <w:b/>
          <w:b/>
          <w:color w:val="auto"/>
          <w:sz w:val="32"/>
          <w:szCs w:val="32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lang w:val="fr-FR" w:eastAsia="zxx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32"/>
          <w:szCs w:val="32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lang w:val="fr-FR" w:eastAsia="zxx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32"/>
          <w:szCs w:val="32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lang w:val="fr-FR" w:eastAsia="zxx" w:bidi="ar-SA"/>
        </w:rPr>
      </w:r>
    </w:p>
    <w:p>
      <w:pPr>
        <w:pStyle w:val="Normal"/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40"/>
          <w:szCs w:val="40"/>
          <w:lang w:val="en-GB" w:eastAsia="zxx" w:bidi="ar-SA"/>
        </w:rPr>
        <w:t>LYC</w:t>
      </w:r>
      <w:r>
        <w:rPr>
          <w:rFonts w:eastAsia="Times New Roman" w:cs="Arial" w:ascii="Arial" w:hAnsi="Arial"/>
          <w:b/>
          <w:color w:val="auto"/>
          <w:sz w:val="40"/>
          <w:szCs w:val="40"/>
          <w:lang w:val="en-GB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40"/>
          <w:szCs w:val="40"/>
          <w:lang w:val="en-GB" w:eastAsia="zxx" w:bidi="ar-SA"/>
        </w:rPr>
        <w:t>E BUGEAUD – ALGER</w:t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40"/>
          <w:szCs w:val="40"/>
          <w:lang w:val="en-GB" w:eastAsia="zxx" w:bidi="ar-SA"/>
        </w:rPr>
      </w:pPr>
      <w:r>
        <w:rPr>
          <w:rFonts w:eastAsia="Times New Roman" w:cs="Arial" w:ascii="Arial" w:hAnsi="Arial"/>
          <w:b/>
          <w:color w:val="auto"/>
          <w:sz w:val="40"/>
          <w:szCs w:val="40"/>
          <w:lang w:val="en-GB" w:eastAsia="zxx" w:bidi="ar-SA"/>
        </w:rPr>
      </w:r>
    </w:p>
    <w:p>
      <w:pPr>
        <w:pStyle w:val="Normal"/>
        <w:ind w:left="0" w:right="-180" w:hanging="0"/>
        <w:jc w:val="center"/>
        <w:rPr/>
      </w:pPr>
      <w:r>
        <w:rPr>
          <w:rFonts w:eastAsia="Times New Roman" w:cs="Arial" w:ascii="Arial" w:hAnsi="Arial"/>
          <w:b/>
          <w:bCs/>
          <w:i/>
          <w:color w:val="FF0000"/>
          <w:sz w:val="48"/>
          <w:szCs w:val="48"/>
          <w:lang w:val="en-GB" w:eastAsia="zxx" w:bidi="ar-SA"/>
        </w:rPr>
        <w:t>Annexe : LYC</w:t>
      </w:r>
      <w:r>
        <w:rPr>
          <w:rFonts w:eastAsia="Times New Roman" w:cs="Arial" w:ascii="Arial" w:hAnsi="Arial"/>
          <w:b/>
          <w:bCs/>
          <w:i/>
          <w:color w:val="FF0000"/>
          <w:sz w:val="48"/>
          <w:szCs w:val="48"/>
          <w:lang w:val="en-GB" w:eastAsia="zxx" w:bidi="ar-SA"/>
        </w:rPr>
        <w:t>É</w:t>
      </w:r>
      <w:r>
        <w:rPr>
          <w:rFonts w:eastAsia="Times New Roman" w:cs="Arial" w:ascii="Arial" w:hAnsi="Arial"/>
          <w:b/>
          <w:bCs/>
          <w:i/>
          <w:color w:val="FF0000"/>
          <w:sz w:val="48"/>
          <w:szCs w:val="48"/>
          <w:lang w:val="en-GB" w:eastAsia="zxx" w:bidi="ar-SA"/>
        </w:rPr>
        <w:t>E de BEN-AKNOUN</w:t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bCs/>
          <w:i/>
          <w:i/>
          <w:color w:val="auto"/>
          <w:sz w:val="32"/>
          <w:szCs w:val="32"/>
          <w:lang w:val="en-GB" w:eastAsia="zxx" w:bidi="ar-SA"/>
        </w:rPr>
      </w:pPr>
      <w:r>
        <w:rPr>
          <w:rFonts w:eastAsia="Times New Roman" w:cs="Arial" w:ascii="Arial" w:hAnsi="Arial"/>
          <w:b/>
          <w:bCs/>
          <w:i/>
          <w:color w:val="auto"/>
          <w:sz w:val="32"/>
          <w:szCs w:val="32"/>
          <w:lang w:val="en-GB" w:eastAsia="zxx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32"/>
          <w:szCs w:val="32"/>
          <w:lang w:val="en-GB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lang w:val="en-GB" w:eastAsia="zxx" w:bidi="ar-SA"/>
        </w:rPr>
      </w:r>
    </w:p>
    <w:p>
      <w:pPr>
        <w:pStyle w:val="Normal"/>
        <w:ind w:left="0" w:right="-180" w:hanging="0"/>
        <w:jc w:val="center"/>
        <w:rPr>
          <w:rFonts w:ascii="Wingdings" w:hAnsi="Wingdings" w:eastAsia="Times New Roman" w:cs="Wingdings"/>
          <w:b/>
          <w:b/>
          <w:color w:val="auto"/>
          <w:sz w:val="32"/>
          <w:szCs w:val="32"/>
          <w:lang w:val="en-GB" w:eastAsia="zxx" w:bidi="ar-SA"/>
        </w:rPr>
      </w:pPr>
      <w:r>
        <w:rPr>
          <w:rFonts w:eastAsia="Times New Roman" w:cs="Wingdings" w:ascii="Wingdings" w:hAnsi="Wingdings"/>
          <w:b/>
          <w:color w:val="auto"/>
          <w:sz w:val="32"/>
          <w:szCs w:val="32"/>
          <w:lang w:val="en-GB" w:eastAsia="zxx" w:bidi="ar-SA"/>
        </w:rPr>
        <w:t></w:t>
      </w:r>
    </w:p>
    <w:p>
      <w:pPr>
        <w:pStyle w:val="Normal"/>
        <w:ind w:left="0" w:right="-180" w:hanging="0"/>
        <w:rPr>
          <w:rFonts w:ascii="Arial" w:hAnsi="Arial" w:eastAsia="Times New Roman" w:cs="Arial"/>
          <w:b/>
          <w:b/>
          <w:color w:val="auto"/>
          <w:sz w:val="32"/>
          <w:szCs w:val="32"/>
          <w:lang w:val="en-GB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lang w:val="en-GB" w:eastAsia="zxx" w:bidi="ar-SA"/>
        </w:rPr>
      </w:r>
    </w:p>
    <w:p>
      <w:pPr>
        <w:pStyle w:val="Normal"/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48"/>
          <w:szCs w:val="48"/>
          <w:lang w:val="fr-FR" w:eastAsia="zxx" w:bidi="ar-SA"/>
        </w:rPr>
        <w:t>D</w:t>
      </w:r>
      <w:r>
        <w:rPr>
          <w:rFonts w:eastAsia="Times New Roman" w:cs="Arial" w:ascii="Arial" w:hAnsi="Arial"/>
          <w:b/>
          <w:color w:val="auto"/>
          <w:sz w:val="48"/>
          <w:szCs w:val="48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48"/>
          <w:szCs w:val="48"/>
          <w:lang w:val="fr-FR" w:eastAsia="zxx" w:bidi="ar-SA"/>
        </w:rPr>
        <w:t>STR</w:t>
      </w:r>
      <w:r>
        <w:rPr>
          <w:rFonts w:eastAsia="Times New Roman" w:cs="Arial" w:ascii="Arial" w:hAnsi="Arial"/>
          <w:b/>
          <w:color w:val="auto"/>
          <w:sz w:val="48"/>
          <w:szCs w:val="48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48"/>
          <w:szCs w:val="48"/>
          <w:lang w:val="fr-FR" w:eastAsia="zxx" w:bidi="ar-SA"/>
        </w:rPr>
        <w:t>BUT</w:t>
      </w:r>
      <w:r>
        <w:rPr>
          <w:rFonts w:eastAsia="Times New Roman" w:cs="Arial" w:ascii="Arial" w:hAnsi="Arial"/>
          <w:b/>
          <w:color w:val="auto"/>
          <w:sz w:val="48"/>
          <w:szCs w:val="48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48"/>
          <w:szCs w:val="48"/>
          <w:lang w:val="fr-FR" w:eastAsia="zxx" w:bidi="ar-SA"/>
        </w:rPr>
        <w:t>ON  SOLENNELLE  DES  PR</w:t>
      </w:r>
      <w:r>
        <w:rPr>
          <w:rFonts w:eastAsia="Times New Roman" w:cs="Arial" w:ascii="Arial" w:hAnsi="Arial"/>
          <w:b/>
          <w:color w:val="auto"/>
          <w:sz w:val="48"/>
          <w:szCs w:val="48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48"/>
          <w:szCs w:val="48"/>
          <w:lang w:val="fr-FR" w:eastAsia="zxx" w:bidi="ar-SA"/>
        </w:rPr>
        <w:t>X</w:t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48"/>
          <w:szCs w:val="48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48"/>
          <w:szCs w:val="48"/>
          <w:lang w:val="fr-FR" w:eastAsia="zxx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36"/>
          <w:szCs w:val="36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36"/>
          <w:szCs w:val="36"/>
          <w:lang w:val="fr-FR" w:eastAsia="zxx" w:bidi="ar-SA"/>
        </w:rPr>
        <w:t>faite le 30 juin 1956</w:t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40"/>
          <w:szCs w:val="4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40"/>
          <w:szCs w:val="40"/>
          <w:lang w:val="fr-FR" w:eastAsia="zxx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40"/>
          <w:szCs w:val="4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40"/>
          <w:szCs w:val="40"/>
          <w:lang w:val="fr-FR" w:eastAsia="zxx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40"/>
          <w:szCs w:val="4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40"/>
          <w:szCs w:val="40"/>
          <w:lang w:val="fr-FR" w:eastAsia="zxx" w:bidi="ar-SA"/>
        </w:rPr>
      </w:r>
      <w:r>
        <w:br w:type="page"/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left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fr-FR" w:eastAsia="zxx" w:bidi="ar-SA"/>
        </w:rPr>
        <w:t>2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CONSE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L  D’ADM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N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STRAT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ON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440" w:leader="none"/>
          <w:tab w:val="left" w:pos="3420" w:leader="none"/>
        </w:tabs>
        <w:ind w:left="3420" w:right="-180" w:hanging="34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ab/>
        <w:t>M. le Recteur de l’Académie d’Alger</w:t>
      </w:r>
    </w:p>
    <w:p>
      <w:pPr>
        <w:pStyle w:val="Normal"/>
        <w:tabs>
          <w:tab w:val="clear" w:pos="709"/>
          <w:tab w:val="left" w:pos="1440" w:leader="none"/>
          <w:tab w:val="left" w:pos="3420" w:leader="none"/>
        </w:tabs>
        <w:ind w:left="3420" w:right="-180" w:hanging="34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ab/>
        <w:t>M. le Préfet du Département d’Alger</w:t>
      </w:r>
    </w:p>
    <w:p>
      <w:pPr>
        <w:pStyle w:val="Normal"/>
        <w:tabs>
          <w:tab w:val="clear" w:pos="709"/>
          <w:tab w:val="left" w:pos="1440" w:leader="none"/>
          <w:tab w:val="left" w:pos="3420" w:leader="none"/>
        </w:tabs>
        <w:ind w:left="3420" w:right="-180" w:hanging="34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ab/>
        <w:t>M. l’Inspecteur d’Académie d’Alger</w:t>
        <w:tab/>
      </w:r>
    </w:p>
    <w:p>
      <w:pPr>
        <w:pStyle w:val="Normal"/>
        <w:tabs>
          <w:tab w:val="clear" w:pos="709"/>
          <w:tab w:val="left" w:pos="1440" w:leader="none"/>
          <w:tab w:val="left" w:pos="3420" w:leader="none"/>
        </w:tabs>
        <w:ind w:left="3420" w:right="-180" w:hanging="34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ab/>
        <w:t>M. le Maire de la Commune d’El Biar</w:t>
      </w:r>
    </w:p>
    <w:p>
      <w:pPr>
        <w:pStyle w:val="Normal"/>
        <w:tabs>
          <w:tab w:val="clear" w:pos="709"/>
          <w:tab w:val="left" w:pos="1440" w:leader="none"/>
          <w:tab w:val="left" w:pos="3420" w:leader="none"/>
        </w:tabs>
        <w:ind w:left="3420" w:right="-180" w:hanging="34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ab/>
        <w:t>M. le Proviseur du Lycée Bugeaud</w:t>
      </w:r>
    </w:p>
    <w:p>
      <w:pPr>
        <w:pStyle w:val="Normal"/>
        <w:tabs>
          <w:tab w:val="clear" w:pos="709"/>
          <w:tab w:val="left" w:pos="1440" w:leader="none"/>
          <w:tab w:val="left" w:pos="3420" w:leader="none"/>
        </w:tabs>
        <w:ind w:left="3420" w:right="-180" w:hanging="34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ab/>
        <w:t>M. le Directeur de l’Annexe Ben-Aknoun</w:t>
      </w:r>
    </w:p>
    <w:p>
      <w:pPr>
        <w:pStyle w:val="Normal"/>
        <w:tabs>
          <w:tab w:val="clear" w:pos="709"/>
          <w:tab w:val="left" w:pos="1440" w:leader="none"/>
          <w:tab w:val="left" w:pos="3420" w:leader="none"/>
        </w:tabs>
        <w:ind w:left="3420" w:right="-180" w:hanging="34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ab/>
        <w:t>M. l’Intendant Universitaire du Lycée Bugeaud</w:t>
      </w:r>
    </w:p>
    <w:p>
      <w:pPr>
        <w:pStyle w:val="Normal"/>
        <w:tabs>
          <w:tab w:val="clear" w:pos="709"/>
          <w:tab w:val="left" w:pos="1440" w:leader="none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en-GB" w:eastAsia="zxx" w:bidi="ar-SA"/>
        </w:rPr>
        <w:tab/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. BARTOLI, Surveillant Général à l’Annexe Ben-Aknoun</w:t>
      </w:r>
    </w:p>
    <w:p>
      <w:pPr>
        <w:pStyle w:val="Normal"/>
        <w:tabs>
          <w:tab w:val="clear" w:pos="709"/>
          <w:tab w:val="left" w:pos="1440" w:leader="none"/>
          <w:tab w:val="left" w:pos="3420" w:leader="none"/>
        </w:tabs>
        <w:ind w:left="3420" w:right="-180" w:hanging="34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ab/>
        <w:t>M. BECK, Econome à l’Annexe Ben-Aknoun</w:t>
      </w:r>
    </w:p>
    <w:p>
      <w:pPr>
        <w:pStyle w:val="Normal"/>
        <w:tabs>
          <w:tab w:val="clear" w:pos="709"/>
          <w:tab w:val="left" w:pos="-1260" w:leader="none"/>
          <w:tab w:val="left" w:pos="720" w:leader="none"/>
        </w:tabs>
        <w:ind w:left="720" w:right="-180" w:hanging="0"/>
        <w:rPr/>
      </w:pPr>
      <w:r>
        <w:rPr>
          <w:rFonts w:eastAsia="Arial" w:cs="Arial" w:ascii="Arial" w:hAnsi="Arial"/>
          <w:b/>
          <w:color w:val="auto"/>
          <w:sz w:val="20"/>
          <w:szCs w:val="20"/>
          <w:lang w:val="fr-FR" w:eastAsia="zxx" w:bidi="ar-SA"/>
        </w:rPr>
        <w:t xml:space="preserve">            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. REGARD, Président de l’Association des Parents d’élèves</w:t>
      </w:r>
    </w:p>
    <w:p>
      <w:pPr>
        <w:pStyle w:val="Normal"/>
        <w:tabs>
          <w:tab w:val="clear" w:pos="709"/>
          <w:tab w:val="left" w:pos="-1260" w:leader="none"/>
          <w:tab w:val="left" w:pos="720" w:leader="none"/>
        </w:tabs>
        <w:ind w:left="720" w:right="-180" w:hanging="0"/>
        <w:rPr/>
      </w:pPr>
      <w:r>
        <w:rPr>
          <w:rFonts w:eastAsia="Arial" w:cs="Arial" w:ascii="Arial" w:hAnsi="Arial"/>
          <w:b/>
          <w:color w:val="auto"/>
          <w:sz w:val="20"/>
          <w:szCs w:val="20"/>
          <w:lang w:val="fr-FR" w:eastAsia="zxx" w:bidi="ar-SA"/>
        </w:rPr>
        <w:t xml:space="preserve">            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lle DESPOIS – MM. CAMPS – LEBLAYS – SOLDERMANN, Professeurs à l’Annexe</w:t>
      </w:r>
    </w:p>
    <w:p>
      <w:pPr>
        <w:pStyle w:val="Normal"/>
        <w:tabs>
          <w:tab w:val="clear" w:pos="709"/>
          <w:tab w:val="left" w:pos="-1260" w:leader="none"/>
          <w:tab w:val="left" w:pos="720" w:leader="none"/>
        </w:tabs>
        <w:ind w:left="720" w:right="-180" w:hanging="0"/>
        <w:rPr/>
      </w:pPr>
      <w:r>
        <w:rPr>
          <w:rFonts w:eastAsia="Arial" w:cs="Arial" w:ascii="Arial" w:hAnsi="Arial"/>
          <w:b/>
          <w:color w:val="auto"/>
          <w:sz w:val="20"/>
          <w:szCs w:val="20"/>
          <w:lang w:val="fr-FR" w:eastAsia="zxx" w:bidi="ar-SA"/>
        </w:rPr>
        <w:t xml:space="preserve">            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Ben-Aknoun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ind w:left="1418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. ROGNON, Adjoint d’Enseignement à l’Annexe Ben-Aknoun</w:t>
      </w:r>
    </w:p>
    <w:p>
      <w:pPr>
        <w:pStyle w:val="Normal"/>
        <w:tabs>
          <w:tab w:val="clear" w:pos="709"/>
          <w:tab w:val="left" w:pos="720" w:leader="none"/>
          <w:tab w:val="left" w:pos="2160" w:leader="none"/>
        </w:tabs>
        <w:ind w:left="2138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  <w:r>
        <w:br w:type="page"/>
      </w:r>
    </w:p>
    <w:p>
      <w:pPr>
        <w:pStyle w:val="Normal"/>
        <w:ind w:left="720" w:right="-180" w:hanging="0"/>
        <w:jc w:val="left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fr-FR" w:eastAsia="zxx" w:bidi="ar-SA"/>
        </w:rPr>
        <w:t>3</w:t>
      </w:r>
    </w:p>
    <w:p>
      <w:pPr>
        <w:pStyle w:val="Normal"/>
        <w:ind w:left="720" w:right="-180" w:hanging="0"/>
        <w:jc w:val="center"/>
        <w:rPr/>
      </w:pPr>
      <w:r>
        <w:rPr>
          <w:rFonts w:eastAsia="Arial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 xml:space="preserve"> </w:t>
      </w: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PERSONNEL DU  LYC</w:t>
      </w: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E  BUGEAUD</w:t>
      </w:r>
    </w:p>
    <w:p>
      <w:pPr>
        <w:pStyle w:val="Normal"/>
        <w:ind w:left="720" w:right="-180" w:hanging="0"/>
        <w:jc w:val="center"/>
        <w:rPr>
          <w:rFonts w:ascii="Arial" w:hAnsi="Arial" w:eastAsia="Times New Roman" w:cs="Arial"/>
          <w:b/>
          <w:b/>
          <w:color w:val="008000"/>
          <w:sz w:val="40"/>
          <w:szCs w:val="4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fr-FR" w:eastAsia="zxx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i/>
          <w:i/>
          <w:color w:val="FF0000"/>
          <w:sz w:val="28"/>
          <w:szCs w:val="28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FF0000"/>
          <w:sz w:val="28"/>
          <w:szCs w:val="28"/>
          <w:u w:val="single"/>
          <w:lang w:val="fr-FR" w:eastAsia="zxx" w:bidi="ar-SA"/>
        </w:rPr>
        <w:t>ANNEXE  DE  BEN AKNOUN</w:t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i/>
          <w:i/>
          <w:color w:val="auto"/>
          <w:sz w:val="22"/>
          <w:szCs w:val="22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2"/>
          <w:szCs w:val="22"/>
          <w:u w:val="single"/>
          <w:lang w:val="fr-FR" w:eastAsia="zxx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fr-FR" w:eastAsia="zxx" w:bidi="ar-SA"/>
        </w:rPr>
      </w:r>
    </w:p>
    <w:p>
      <w:pPr>
        <w:pStyle w:val="Normal"/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ADM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N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STRAT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ON</w:t>
      </w:r>
    </w:p>
    <w:p>
      <w:pPr>
        <w:pStyle w:val="Normal"/>
        <w:ind w:left="0" w:right="-180" w:hanging="0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2880" w:leader="none"/>
        </w:tabs>
        <w:ind w:left="0" w:right="-180" w:hanging="0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roviseur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. FRESNEAU, Chevalier de la Légion d’Honneur, O.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. –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hevalier du Mérite Agricole, Officier Ouissam Alaouite Chérifien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édaille d’Or en Education Physique et Sportive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irecteur :</w:t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. T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AULT-CHAMBAULT, Chevalier de la Légion d’Honneur,  Croix de Guerre, O.A.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ntendant Universitaire :</w:t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. DOUMENC, Croix de Guerre 1914-1918, Médaille de la Résistance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HONORAR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AT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urveillant Général :</w:t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. 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, O.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/>
          <w:color w:val="auto"/>
          <w:sz w:val="20"/>
          <w:szCs w:val="20"/>
          <w:lang w:val="fr-FR" w:eastAsia="zxx" w:bidi="ar-SA"/>
        </w:rPr>
        <w:t>.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rofesseurs :</w:t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. DENAT, O.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.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. SAU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, Chevalier de la Légion d’Honneur, Croix de Guerre 1914-1918, O.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.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ENSE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GNEMENT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hématiques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M. EYCHENNE – MO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A – Mlle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AL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, O.A. 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iences Physiques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me MASSE, O.A. – M. GRECK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ience Naturelles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me TROUVE - Mlle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AL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– M. LEM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Î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RE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ettres et Grammaire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M. CHAUVEAU – DEPASSE – GAN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Croix de Guerre, O.A. –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EBLAYS, Croix de Guerre – Mme MAGNET – MM. MAL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– MAMM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–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U SAÂDA, O.A. –  SANNEQ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– SE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Histoire et Géographie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M. ADOLPHE – CHAMPE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ER – LAÏK – NOËL 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llemand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M. MO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Ë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– MALGO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 – MAS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nglais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mes ALBOU – BEAUF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RE  – MAGNET – MM.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NARD –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OGNON, Croix de Guerre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rabe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 xml:space="preserve">MM. 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DJEDOU, O.A.  – LAMON, O.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. – R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CHERT – STAMBOUL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, O.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.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lien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lle DESPO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, O.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.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essin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. FRED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, O.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.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ucation Musicale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. G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ARD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Arial" w:cs="Arial" w:ascii="Arial" w:hAnsi="Arial"/>
          <w:b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>4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ucation Physique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M.  SOLDERMANN, Professeur,  Médaille d’Argent, O. A. – WALTER, Professeur, Médaille de Bronze  – FARRUG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, Maître d’E.P., Médaille de Bronze – HARTMANN, Maître d’E. P., Médaille de Bronze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urveillants Généraux :</w:t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M.  BARTO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Croix de Guerre, O.A. – PUC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O.A.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onome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hargé des fonds de S/Intendant :</w:t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. BECK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djoints d’Enseignement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 xml:space="preserve">MM. ADOLPHE –. GRECK –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NARD – LAMON – Mme MAGNET – MM. MALGO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 – ROGNON – Mlle 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HERT – MM. SANNEQ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–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TAMBOU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îtres Auxiliaires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me ALBOU – MM. G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ARD – MAS – MO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A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ame-Secrétaire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lle AGOS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actylographe – Ronéotypiste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lle O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A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îtres d’Internat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M. ABDALLAH – ACHOUCHE – ATT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– BELKACEM – 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ENDJABALLAH – BENMAHMOUD – BENZ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ADA – BOUMAZA – 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OUS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A – ELGUEZ – GALLEGO – MAÏBORODA – MEDEGH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– NOUG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ANS – PER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– SEM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– 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HA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– TAYE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–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GAS – ZERROUK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ître d’Externat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. SANCHEZ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CULTES  ET  ENSE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GNEMENTS  REL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G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EUX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umôniers Catholiques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. l’Abbé A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umônier Protestant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. le Pasteur LENHARDT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man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. DJ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bderrahmane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abbin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. A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SERV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CES  AUX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L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A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RES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édecin d’Internat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. le Dr.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ONARDON 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édecin Examinateur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me le Dr. CAUS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NAC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ssistante Sociale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lle FER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ssistant Médical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. BOZ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  <w:r>
        <w:br w:type="page"/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Arial" w:cs="Arial" w:ascii="Arial" w:hAnsi="Arial"/>
          <w:b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5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center"/>
        <w:rPr/>
      </w:pP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X  DE  FONDAT</w:t>
      </w: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ONS  ET  PR</w:t>
      </w: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X  OFFERTS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D’HONNEUR DE LA V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LLE D’EL B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AR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écerné à l’élève qui, à tous égards, a satisfait à tous ses Devoirs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GOUYGOU Charles  –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2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DE LA V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LLE D’ALGER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écerné à l’élève du second cycle ayant accompli les Progrès les plus remarquables au cours de l’année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LEROY Alain  –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r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OFFERT PAR MONS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EUR LE RECTEUR DE L’ACAD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M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E D’ALGER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ttribués aux élèves qui se sont le plus distingués dans l’étude de la Langue Arabe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en-GB" w:eastAsia="zxx" w:bidi="ar-SA"/>
        </w:rPr>
        <w:t>OUNOUGH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en-GB" w:eastAsia="zxx" w:bidi="ar-SA"/>
        </w:rPr>
        <w:t>È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en-GB" w:eastAsia="zxx" w:bidi="ar-SA"/>
        </w:rPr>
        <w:t xml:space="preserve">NE  Nour – 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en-GB" w:eastAsia="zxx" w:bidi="ar-SA"/>
        </w:rPr>
        <w:t>ère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 xml:space="preserve">  B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en-GB" w:eastAsia="zxx" w:bidi="ar-SA"/>
        </w:rPr>
        <w:t xml:space="preserve">HAFFAR  Ahmed – 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en-GB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 xml:space="preserve"> M1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en-GB" w:eastAsia="zxx" w:bidi="ar-SA"/>
        </w:rPr>
        <w:t>FARDJALLAH  Ahmed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 xml:space="preserve">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en-GB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 xml:space="preserve"> M1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i/>
          <w:i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en-GB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en-GB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en-GB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CHARLES DE GALLAND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ffert par l’association des anciens élèves, afin de perpétuer la mémoire de M. Charles de GALLAND leur ancien Président et ancien Directeur de l’annexe Ben-Aknoun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à l’élève qui, par sa conduite, sa tenue, ses manières, a le mieux mérité l’Estime Générale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SMAÏL  Messaoud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– 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r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2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DU DOCTEUR SAL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GE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ffert par le Docteur et Madame GAUT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-S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E, en souvenir du Docteur ancien médecin de l’annexe,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à l’élève qui s’est le plus distingué dans l’étude des Lettres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GU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MET  Germain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FERRANDO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ffert par M. FERRANDO, Maire d’El-Biar, à l’élève de Première qui s’est le plus distingué dans l’étude des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ciences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JAYEZ  Pierre –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r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DE L’ASSOC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AT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ON GU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LLAUME BUDE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ffert à deux élèves de Première qui ont manifesté le plus d’attachement désintéressé à la Culture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Mlle R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CHERT  Ghislaine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– 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r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B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HOC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NE  Rezki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– 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r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left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fr-FR" w:eastAsia="zxx" w:bidi="ar-SA"/>
        </w:rPr>
        <w:t>6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DE LA CHAMBRE DE COMMERCE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ffert à l’élève des classes du Second Cycle qui s’est le plus distingué dans l’étude de la Géographie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NAD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R  Mohammed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2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IX DE L’ASSOCIATION DES PARENTS D’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L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È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VES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ffert à un élève méritant de chaque classe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780" w:leader="none"/>
          <w:tab w:val="left" w:pos="594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MAH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OU  Ahmed –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r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1</w:t>
      </w:r>
    </w:p>
    <w:p>
      <w:pPr>
        <w:pStyle w:val="Normal"/>
        <w:tabs>
          <w:tab w:val="clear" w:pos="709"/>
          <w:tab w:val="left" w:pos="3780" w:leader="none"/>
          <w:tab w:val="left" w:pos="5940" w:leader="none"/>
        </w:tabs>
        <w:ind w:left="0" w:right="-180" w:hanging="0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ab/>
        <w:t>Mlle BARTOL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  Fanny –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</w:t>
      </w:r>
    </w:p>
    <w:p>
      <w:pPr>
        <w:pStyle w:val="Normal"/>
        <w:tabs>
          <w:tab w:val="clear" w:pos="709"/>
          <w:tab w:val="left" w:pos="3780" w:leader="none"/>
          <w:tab w:val="left" w:pos="5940" w:leader="none"/>
        </w:tabs>
        <w:ind w:left="0" w:right="-180" w:hanging="0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ab/>
        <w:t xml:space="preserve">Mlle CZESKLEBA  Waltraud –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</w:t>
      </w:r>
    </w:p>
    <w:p>
      <w:pPr>
        <w:pStyle w:val="Normal"/>
        <w:tabs>
          <w:tab w:val="clear" w:pos="709"/>
          <w:tab w:val="left" w:pos="3780" w:leader="none"/>
          <w:tab w:val="left" w:pos="5940" w:leader="none"/>
        </w:tabs>
        <w:ind w:left="0" w:right="-180" w:hanging="0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ab/>
        <w:t xml:space="preserve">JAYEZ Jacques  Henri –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</w:t>
      </w:r>
    </w:p>
    <w:p>
      <w:pPr>
        <w:pStyle w:val="Normal"/>
        <w:tabs>
          <w:tab w:val="clear" w:pos="709"/>
          <w:tab w:val="left" w:pos="3780" w:leader="none"/>
          <w:tab w:val="left" w:pos="5940" w:leader="none"/>
        </w:tabs>
        <w:ind w:left="0" w:right="-180" w:hanging="0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ab/>
        <w:t>Mlle CAPECCH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  Marcelle –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2</w:t>
      </w:r>
    </w:p>
    <w:p>
      <w:pPr>
        <w:pStyle w:val="Normal"/>
        <w:tabs>
          <w:tab w:val="clear" w:pos="709"/>
          <w:tab w:val="left" w:pos="3780" w:leader="none"/>
          <w:tab w:val="left" w:pos="5940" w:leader="none"/>
        </w:tabs>
        <w:ind w:left="0" w:right="-180" w:hanging="0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ab/>
        <w:t xml:space="preserve">TAUFER  Serge –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1</w:t>
      </w:r>
    </w:p>
    <w:p>
      <w:pPr>
        <w:pStyle w:val="Normal"/>
        <w:tabs>
          <w:tab w:val="clear" w:pos="709"/>
          <w:tab w:val="left" w:pos="2880" w:leader="none"/>
          <w:tab w:val="left" w:pos="4320" w:leader="none"/>
          <w:tab w:val="left" w:pos="594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2880" w:leader="none"/>
          <w:tab w:val="left" w:pos="4320" w:leader="none"/>
          <w:tab w:val="left" w:pos="594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 spécial également offert par l’association des parents d’élèves, à l’élève le plus méritant du Premier Cycle :</w:t>
      </w:r>
    </w:p>
    <w:p>
      <w:pPr>
        <w:pStyle w:val="Normal"/>
        <w:tabs>
          <w:tab w:val="clear" w:pos="709"/>
          <w:tab w:val="left" w:pos="2880" w:leader="none"/>
          <w:tab w:val="left" w:pos="4320" w:leader="none"/>
          <w:tab w:val="left" w:pos="594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2880" w:leader="none"/>
          <w:tab w:val="left" w:pos="4320" w:leader="none"/>
          <w:tab w:val="left" w:pos="594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Mlle LEMPREUX  Marie-France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2</w:t>
      </w:r>
    </w:p>
    <w:p>
      <w:pPr>
        <w:pStyle w:val="Normal"/>
        <w:tabs>
          <w:tab w:val="clear" w:pos="709"/>
          <w:tab w:val="left" w:pos="3420" w:leader="none"/>
          <w:tab w:val="left" w:pos="594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IX DE L’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NST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TUT PASTEUR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ffert à l’élève qui a mérité les meilleures notes en Histoire Naturelle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MOUCHAN  Jean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IX ALBERT TUSTES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ffert par Madame TUSTES, en souvenir de son fils, lauréat de l’Académie Française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à un élève de la classe de Seconde qui s’est distingué dans l’étude de la Langue Française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BONHOMME  Jean-Paul –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HAB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B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(Avenue Croizet – Dugny - Seine)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ffert par MM. HA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OU, en souvenir de leur frère Georges, ancien élève du Lycée de Ben-Aknoun, mort dans les rangs des F.F.L. Officier décoré de la médaille de la Résistance française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u meilleur élève de Mathématiques de la classe de Troisième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Mlle GU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ANO  Elise  –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B1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BAD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ffert par M. BA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N, pharmacien à El-Biar, en souvenir de son fils, à l’élève du Premier Cycle qui, à tous égards, a 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e mieux satisfait à ses Devoirs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Mlle LEFRANÇO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S  Michèle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2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PON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, 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ffert par Monsieur PONS, Conseiller municipal de la ville d’El-Biar, à un élève méritant de Cinquième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CALATAYUD  Joseph –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1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left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fr-FR" w:eastAsia="zxx" w:bidi="ar-SA"/>
        </w:rPr>
        <w:t>7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 PEYRET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ffert par Monsieur PEYRET, Conseiller municipal de la ville d’El-Biar,  à un élève méritant de Cinquième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MALFRAY  Pierre –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2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ATH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A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ffert par M. AT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S,ancien élève de Ben-Aknoun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à un élève méritant du Premier Cycle : 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PUJADE  Paul –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1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DES JEUNESSES MUS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 xml:space="preserve">CALES 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Offert à l’élève ayant obtenu les meilleurs résultats en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ucation Musicale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Mlle F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PP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  Annie –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r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B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GAUD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ffert par M. 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AUD, industriel à Cherchell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n souvenir de son fils, ancien élève de Ben-Aknoun, à un élève méritant en Histoire et Géographie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SCHUTZ  Gilbert –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1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offert par le Service d’Entraînement Préparatoire et des Réserves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A l’élève qui s’est le plus distingué au double point de vue des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udes Scolaires et de l’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struction Prémilitaire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XOUS  Gérard –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r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IX offert par la Ligue Maritime et d’Outre-Mer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l’élève qui s’est le plus distingué dans l’étude de l’Histoire et de la Géographie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COS  Jean-Marc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B2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 xml:space="preserve">X offert par l’Office Algérien du Cinéma 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ducateur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SANCH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S  Georges –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1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LL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ANO  Jean-Pierre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1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GREC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AS  Edouard –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offert par le Club Echiquéen d’Alger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VERGNES  Ma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2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offert par M. et Mme B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RAUD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un élève de Cinquième qui s’est distingué par ses bonnes manières et sa politesse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MONDOLON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  Jean François –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left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8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offert par une maman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une très bonne élève de Première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Mlle DANGLER Christiane –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r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1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offerts par le Commandement de l’Air en Algérie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un élève très méritant :</w:t>
      </w:r>
    </w:p>
    <w:p>
      <w:pPr>
        <w:pStyle w:val="Normal"/>
        <w:tabs>
          <w:tab w:val="clear" w:pos="709"/>
          <w:tab w:val="left" w:pos="3420" w:leader="none"/>
          <w:tab w:val="left" w:pos="3960" w:leader="none"/>
          <w:tab w:val="left" w:pos="6660" w:leader="none"/>
        </w:tabs>
        <w:ind w:left="0" w:right="-180" w:hanging="0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ab/>
        <w:tab/>
        <w:t xml:space="preserve">MONTLAHUC  Marc –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</w:t>
      </w:r>
    </w:p>
    <w:p>
      <w:pPr>
        <w:pStyle w:val="Normal"/>
        <w:tabs>
          <w:tab w:val="clear" w:pos="709"/>
          <w:tab w:val="left" w:pos="3420" w:leader="none"/>
          <w:tab w:val="left" w:pos="3960" w:leader="none"/>
          <w:tab w:val="left" w:pos="6660" w:leader="none"/>
        </w:tabs>
        <w:ind w:left="0" w:right="-180" w:hanging="0"/>
        <w:rPr>
          <w:rFonts w:ascii="Arial" w:hAnsi="Arial" w:eastAsia="Times New Roman" w:cs="Arial"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offerts par l’Association « RH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N ET DANUBE »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ux Pupilles de la Nation qui se sont distingués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MAUDU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T  Rober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– 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r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</w:t>
      </w:r>
    </w:p>
    <w:p>
      <w:pPr>
        <w:pStyle w:val="Normal"/>
        <w:tabs>
          <w:tab w:val="clear" w:pos="709"/>
          <w:tab w:val="left" w:pos="720" w:leader="none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ESQU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ER  Franci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– 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r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</w:t>
      </w:r>
    </w:p>
    <w:p>
      <w:pPr>
        <w:pStyle w:val="Normal"/>
        <w:tabs>
          <w:tab w:val="clear" w:pos="709"/>
          <w:tab w:val="left" w:pos="720" w:leader="none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Mlle LEMA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Î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TRE  Josian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– 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r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ab/>
        <w:tab/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offerts par la maman d’un ancien élève de Quatrième</w:t>
      </w:r>
    </w:p>
    <w:p>
      <w:pPr>
        <w:pStyle w:val="Normal"/>
        <w:tabs>
          <w:tab w:val="clear" w:pos="709"/>
          <w:tab w:val="left" w:pos="3420" w:leader="none"/>
          <w:tab w:val="left" w:pos="414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  <w:tab w:val="left" w:pos="414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A un bon élève de Musique de Troisième : </w:t>
      </w:r>
    </w:p>
    <w:p>
      <w:pPr>
        <w:pStyle w:val="Normal"/>
        <w:tabs>
          <w:tab w:val="clear" w:pos="709"/>
          <w:tab w:val="left" w:pos="3420" w:leader="none"/>
          <w:tab w:val="left" w:pos="4140" w:leader="none"/>
        </w:tabs>
        <w:ind w:left="3420" w:right="-180" w:hanging="3420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ab/>
        <w:t xml:space="preserve">CASTET  Jean-Pierre –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B1</w:t>
      </w:r>
    </w:p>
    <w:p>
      <w:pPr>
        <w:pStyle w:val="Normal"/>
        <w:tabs>
          <w:tab w:val="clear" w:pos="709"/>
          <w:tab w:val="left" w:pos="3420" w:leader="none"/>
          <w:tab w:val="left" w:pos="4140" w:leader="none"/>
        </w:tabs>
        <w:ind w:left="3420" w:right="-180" w:hanging="342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  <w:tab w:val="left" w:pos="414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un bon élève de Géographie de Quatrième :</w:t>
      </w:r>
    </w:p>
    <w:p>
      <w:pPr>
        <w:pStyle w:val="Normal"/>
        <w:tabs>
          <w:tab w:val="clear" w:pos="709"/>
          <w:tab w:val="left" w:pos="3420" w:leader="none"/>
          <w:tab w:val="left" w:pos="4140" w:leader="none"/>
        </w:tabs>
        <w:ind w:left="0" w:right="-180" w:hanging="0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ab/>
        <w:t>SCHOEN  Eri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B1</w:t>
      </w:r>
    </w:p>
    <w:p>
      <w:pPr>
        <w:pStyle w:val="Normal"/>
        <w:tabs>
          <w:tab w:val="clear" w:pos="709"/>
          <w:tab w:val="left" w:pos="3420" w:leader="none"/>
          <w:tab w:val="left" w:pos="4140" w:leader="none"/>
        </w:tabs>
        <w:ind w:left="0" w:right="-18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  <w:tab w:val="left" w:pos="414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un bonne élève d’Histoire de Sixième :</w:t>
      </w:r>
    </w:p>
    <w:p>
      <w:pPr>
        <w:pStyle w:val="Normal"/>
        <w:tabs>
          <w:tab w:val="clear" w:pos="709"/>
          <w:tab w:val="left" w:pos="3420" w:leader="none"/>
          <w:tab w:val="left" w:pos="4140" w:leader="none"/>
        </w:tabs>
        <w:ind w:left="0" w:right="-18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ab/>
        <w:t>ESCR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VA  Alain -  6</w:t>
      </w:r>
      <w:r>
        <w:rPr>
          <w:rFonts w:eastAsia="Times New Roman" w:cs="Arial" w:ascii="Arial" w:hAnsi="Arial"/>
          <w:i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 M2</w:t>
      </w:r>
    </w:p>
    <w:p>
      <w:pPr>
        <w:pStyle w:val="Normal"/>
        <w:tabs>
          <w:tab w:val="clear" w:pos="709"/>
          <w:tab w:val="left" w:pos="3420" w:leader="none"/>
          <w:tab w:val="left" w:pos="4140" w:leader="none"/>
        </w:tabs>
        <w:ind w:left="0" w:right="-180" w:hanging="0"/>
        <w:jc w:val="center"/>
        <w:rPr>
          <w:rFonts w:ascii="Arial" w:hAnsi="Arial" w:eastAsia="Times New Roman" w:cs="Arial"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  <w:tab w:val="left" w:pos="414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un bon élève de Mathématiques de Sixième :</w:t>
      </w:r>
    </w:p>
    <w:p>
      <w:pPr>
        <w:pStyle w:val="Normal"/>
        <w:tabs>
          <w:tab w:val="clear" w:pos="709"/>
          <w:tab w:val="left" w:pos="3420" w:leader="none"/>
          <w:tab w:val="left" w:pos="4140" w:leader="none"/>
        </w:tabs>
        <w:ind w:left="0" w:right="-18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ab/>
        <w:t>GRAU  Rog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1</w:t>
      </w:r>
    </w:p>
    <w:p>
      <w:pPr>
        <w:pStyle w:val="Normal"/>
        <w:tabs>
          <w:tab w:val="clear" w:pos="709"/>
          <w:tab w:val="left" w:pos="3420" w:leader="none"/>
          <w:tab w:val="left" w:pos="4140" w:leader="none"/>
        </w:tabs>
        <w:ind w:left="0" w:right="-18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  <w:tab w:val="left" w:pos="414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A un élève en même temps excellent acteur : </w:t>
      </w:r>
    </w:p>
    <w:p>
      <w:pPr>
        <w:pStyle w:val="Normal"/>
        <w:tabs>
          <w:tab w:val="clear" w:pos="709"/>
          <w:tab w:val="left" w:pos="3420" w:leader="none"/>
          <w:tab w:val="left" w:pos="4140" w:leader="none"/>
        </w:tabs>
        <w:ind w:left="0" w:right="-180" w:hanging="0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ab/>
        <w:t>V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LLEDARY  Jea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</w:t>
      </w:r>
    </w:p>
    <w:p>
      <w:pPr>
        <w:pStyle w:val="Normal"/>
        <w:tabs>
          <w:tab w:val="clear" w:pos="709"/>
          <w:tab w:val="left" w:pos="3420" w:leader="none"/>
          <w:tab w:val="left" w:pos="4140" w:leader="none"/>
        </w:tabs>
        <w:ind w:left="0" w:right="-18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  <w:tab w:val="left" w:pos="414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un élève consciencieux :</w:t>
      </w:r>
    </w:p>
    <w:p>
      <w:pPr>
        <w:pStyle w:val="Normal"/>
        <w:tabs>
          <w:tab w:val="clear" w:pos="709"/>
          <w:tab w:val="left" w:pos="3420" w:leader="none"/>
          <w:tab w:val="left" w:pos="4140" w:leader="none"/>
        </w:tabs>
        <w:ind w:left="0" w:right="-180" w:hanging="0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ab/>
        <w:t>SCHM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DT  Jean Jacqu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2</w:t>
      </w:r>
    </w:p>
    <w:p>
      <w:pPr>
        <w:pStyle w:val="Normal"/>
        <w:tabs>
          <w:tab w:val="clear" w:pos="709"/>
          <w:tab w:val="left" w:pos="3420" w:leader="none"/>
          <w:tab w:val="left" w:pos="4140" w:leader="none"/>
        </w:tabs>
        <w:ind w:left="0" w:right="-18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  <w:tab w:val="left" w:pos="414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un élève très équilibré :</w:t>
      </w:r>
    </w:p>
    <w:p>
      <w:pPr>
        <w:pStyle w:val="Normal"/>
        <w:tabs>
          <w:tab w:val="clear" w:pos="709"/>
          <w:tab w:val="left" w:pos="3420" w:leader="none"/>
          <w:tab w:val="left" w:pos="4140" w:leader="none"/>
        </w:tabs>
        <w:ind w:left="0" w:right="-180" w:hanging="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FERHAT  Rachi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2</w:t>
      </w:r>
    </w:p>
    <w:p>
      <w:pPr>
        <w:pStyle w:val="Normal"/>
        <w:tabs>
          <w:tab w:val="clear" w:pos="709"/>
          <w:tab w:val="left" w:pos="3420" w:leader="none"/>
          <w:tab w:val="left" w:pos="4140" w:leader="none"/>
        </w:tabs>
        <w:ind w:left="0" w:right="-180" w:hanging="0"/>
        <w:jc w:val="both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  <w:tab w:val="left" w:pos="4140" w:leader="none"/>
        </w:tabs>
        <w:ind w:left="0" w:right="-180" w:hanging="0"/>
        <w:jc w:val="both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un bon élève à la fois en Mathématiques et en Langues :</w:t>
      </w:r>
    </w:p>
    <w:p>
      <w:pPr>
        <w:pStyle w:val="Normal"/>
        <w:tabs>
          <w:tab w:val="clear" w:pos="709"/>
          <w:tab w:val="left" w:pos="3420" w:leader="none"/>
          <w:tab w:val="left" w:pos="4140" w:leader="none"/>
        </w:tabs>
        <w:ind w:left="0" w:right="-180" w:hanging="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CHAVANNE  Frédéri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3</w:t>
      </w:r>
    </w:p>
    <w:p>
      <w:pPr>
        <w:pStyle w:val="Normal"/>
        <w:tabs>
          <w:tab w:val="clear" w:pos="709"/>
          <w:tab w:val="left" w:pos="3420" w:leader="none"/>
          <w:tab w:val="left" w:pos="4140" w:leader="none"/>
        </w:tabs>
        <w:ind w:left="0" w:right="-180" w:hanging="0"/>
        <w:jc w:val="both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  <w:tab w:val="left" w:pos="4140" w:leader="none"/>
        </w:tabs>
        <w:ind w:left="0" w:right="-180" w:hanging="0"/>
        <w:jc w:val="both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un bon élève de Français de Troisième :</w:t>
      </w:r>
    </w:p>
    <w:p>
      <w:pPr>
        <w:pStyle w:val="Normal"/>
        <w:tabs>
          <w:tab w:val="clear" w:pos="709"/>
          <w:tab w:val="left" w:pos="3420" w:leader="none"/>
          <w:tab w:val="left" w:pos="4140" w:leader="none"/>
        </w:tabs>
        <w:ind w:left="0" w:right="-180" w:hanging="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TEBOUL  Théo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</w:t>
      </w:r>
    </w:p>
    <w:p>
      <w:pPr>
        <w:pStyle w:val="Normal"/>
        <w:tabs>
          <w:tab w:val="clear" w:pos="709"/>
          <w:tab w:val="left" w:pos="3420" w:leader="none"/>
          <w:tab w:val="left" w:pos="4140" w:leader="none"/>
        </w:tabs>
        <w:ind w:left="0" w:right="-180" w:hanging="0"/>
        <w:jc w:val="both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  <w:tab w:val="left" w:pos="4140" w:leader="none"/>
        </w:tabs>
        <w:ind w:left="0" w:right="-180" w:hanging="0"/>
        <w:jc w:val="both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un bon élève de Dessin de Troisième :</w:t>
      </w:r>
    </w:p>
    <w:p>
      <w:pPr>
        <w:pStyle w:val="Normal"/>
        <w:tabs>
          <w:tab w:val="clear" w:pos="709"/>
          <w:tab w:val="left" w:pos="3420" w:leader="none"/>
          <w:tab w:val="left" w:pos="4140" w:leader="none"/>
        </w:tabs>
        <w:ind w:left="0" w:right="-180" w:hanging="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ROM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ER  Yv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</w:t>
      </w:r>
    </w:p>
    <w:p>
      <w:pPr>
        <w:pStyle w:val="Normal"/>
        <w:tabs>
          <w:tab w:val="clear" w:pos="709"/>
          <w:tab w:val="left" w:pos="3420" w:leader="none"/>
          <w:tab w:val="left" w:pos="4140" w:leader="none"/>
        </w:tabs>
        <w:ind w:left="0" w:right="-180" w:hanging="0"/>
        <w:jc w:val="both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  <w:tab w:val="left" w:pos="4140" w:leader="none"/>
        </w:tabs>
        <w:ind w:left="0" w:right="-180" w:hanging="0"/>
        <w:jc w:val="both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un excellent élève de Sciences de Première :</w:t>
      </w:r>
    </w:p>
    <w:p>
      <w:pPr>
        <w:pStyle w:val="Normal"/>
        <w:tabs>
          <w:tab w:val="clear" w:pos="709"/>
          <w:tab w:val="left" w:pos="3420" w:leader="none"/>
          <w:tab w:val="left" w:pos="4140" w:leader="none"/>
        </w:tabs>
        <w:ind w:left="0" w:right="-180" w:hanging="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BENBOUAL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  Benkheir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– 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r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2</w:t>
      </w:r>
    </w:p>
    <w:p>
      <w:pPr>
        <w:pStyle w:val="Normal"/>
        <w:tabs>
          <w:tab w:val="clear" w:pos="709"/>
          <w:tab w:val="left" w:pos="3420" w:leader="none"/>
          <w:tab w:val="left" w:pos="4140" w:leader="none"/>
        </w:tabs>
        <w:ind w:left="0" w:right="-180" w:hanging="0"/>
        <w:jc w:val="both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  <w:tab w:val="left" w:pos="4140" w:leader="none"/>
        </w:tabs>
        <w:ind w:left="0" w:right="-180" w:hanging="0"/>
        <w:jc w:val="both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 spécial au meilleur élève de Quatrième :</w:t>
      </w:r>
    </w:p>
    <w:p>
      <w:pPr>
        <w:pStyle w:val="Normal"/>
        <w:tabs>
          <w:tab w:val="clear" w:pos="709"/>
          <w:tab w:val="left" w:pos="3420" w:leader="none"/>
          <w:tab w:val="left" w:pos="4140" w:leader="none"/>
        </w:tabs>
        <w:ind w:left="0" w:right="-180" w:hanging="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FORET  Jean-Lu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2</w:t>
      </w:r>
    </w:p>
    <w:p>
      <w:pPr>
        <w:pStyle w:val="Normal"/>
        <w:tabs>
          <w:tab w:val="clear" w:pos="709"/>
          <w:tab w:val="left" w:pos="3420" w:leader="none"/>
          <w:tab w:val="left" w:pos="4140" w:leader="none"/>
        </w:tabs>
        <w:ind w:left="0" w:right="-18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  <w:tab w:val="left" w:pos="4140" w:leader="none"/>
        </w:tabs>
        <w:ind w:left="0" w:right="-18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  <w:tab w:val="left" w:pos="3960" w:leader="none"/>
          <w:tab w:val="left" w:pos="6660" w:leader="none"/>
        </w:tabs>
        <w:ind w:left="0" w:right="-180" w:hanging="0"/>
        <w:jc w:val="left"/>
        <w:rPr/>
      </w:pPr>
      <w:r>
        <w:rPr>
          <w:rFonts w:eastAsia="Arial" w:cs="Arial" w:ascii="Arial" w:hAnsi="Arial"/>
          <w:i w:val="false"/>
          <w:iCs w:val="false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 w:val="false"/>
          <w:iCs w:val="false"/>
          <w:color w:val="auto"/>
          <w:sz w:val="20"/>
          <w:szCs w:val="20"/>
          <w:lang w:val="fr-FR" w:eastAsia="zxx" w:bidi="ar-SA"/>
        </w:rPr>
        <w:t>9</w:t>
      </w:r>
    </w:p>
    <w:p>
      <w:pPr>
        <w:pStyle w:val="Normal"/>
        <w:tabs>
          <w:tab w:val="clear" w:pos="709"/>
          <w:tab w:val="left" w:pos="3420" w:leader="none"/>
          <w:tab w:val="left" w:pos="3960" w:leader="none"/>
          <w:tab w:val="left" w:pos="6660" w:leader="none"/>
        </w:tabs>
        <w:ind w:left="0" w:right="-180" w:hanging="0"/>
        <w:jc w:val="left"/>
        <w:rPr/>
      </w:pPr>
      <w:r>
        <w:rPr>
          <w:rFonts w:eastAsia="Arial" w:cs="Arial" w:ascii="Arial" w:hAnsi="Arial"/>
          <w:i w:val="false"/>
          <w:iCs w:val="false"/>
          <w:color w:val="auto"/>
          <w:sz w:val="20"/>
          <w:szCs w:val="20"/>
          <w:lang w:val="fr-FR" w:eastAsia="zxx" w:bidi="ar-SA"/>
        </w:rPr>
        <w:t xml:space="preserve">                                             </w:t>
      </w:r>
      <w:r>
        <w:rPr>
          <w:rFonts w:eastAsia="Arial" w:cs="Arial" w:ascii="Arial" w:hAnsi="Arial"/>
          <w:i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ab/>
        <w:tab/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offerts par « LA PEBEO »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  <w:tab w:val="left" w:pos="414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de bons élèves qui se sont particulièrement distingués en Dessin :</w:t>
      </w:r>
    </w:p>
    <w:p>
      <w:pPr>
        <w:pStyle w:val="Normal"/>
        <w:tabs>
          <w:tab w:val="clear" w:pos="709"/>
          <w:tab w:val="left" w:pos="3420" w:leader="none"/>
          <w:tab w:val="left" w:pos="414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  <w:tab w:val="left" w:pos="4140" w:leader="none"/>
        </w:tabs>
        <w:ind w:left="3420" w:right="-180" w:hanging="3420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ab/>
        <w:t xml:space="preserve">BONHOMME  Jean-Paul –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</w:t>
      </w:r>
    </w:p>
    <w:p>
      <w:pPr>
        <w:pStyle w:val="Normal"/>
        <w:tabs>
          <w:tab w:val="clear" w:pos="709"/>
          <w:tab w:val="left" w:pos="3420" w:leader="none"/>
          <w:tab w:val="left" w:pos="4140" w:leader="none"/>
        </w:tabs>
        <w:ind w:left="3420" w:right="-180" w:hanging="3420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ab/>
        <w:t xml:space="preserve">JAUME  Paul –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1</w:t>
      </w:r>
    </w:p>
    <w:p>
      <w:pPr>
        <w:pStyle w:val="Normal"/>
        <w:tabs>
          <w:tab w:val="clear" w:pos="709"/>
          <w:tab w:val="left" w:pos="3420" w:leader="none"/>
          <w:tab w:val="left" w:pos="4140" w:leader="none"/>
        </w:tabs>
        <w:ind w:left="3420" w:right="-180" w:hanging="3420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ab/>
        <w:t>NA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MO  Jean-Pierre –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</w:t>
      </w:r>
    </w:p>
    <w:p>
      <w:pPr>
        <w:pStyle w:val="Normal"/>
        <w:tabs>
          <w:tab w:val="clear" w:pos="709"/>
          <w:tab w:val="left" w:pos="3420" w:leader="none"/>
          <w:tab w:val="left" w:pos="4140" w:leader="none"/>
        </w:tabs>
        <w:ind w:left="3420" w:right="-180" w:hanging="3420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ab/>
        <w:t xml:space="preserve">Mlle CZESKLEBA  Hildegard –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</w:t>
      </w:r>
    </w:p>
    <w:p>
      <w:pPr>
        <w:pStyle w:val="Normal"/>
        <w:tabs>
          <w:tab w:val="clear" w:pos="709"/>
          <w:tab w:val="left" w:pos="3420" w:leader="none"/>
          <w:tab w:val="left" w:pos="4140" w:leader="none"/>
        </w:tabs>
        <w:ind w:left="3420" w:right="-180" w:hanging="3420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i/>
          <w:color w:val="auto"/>
          <w:sz w:val="20"/>
          <w:szCs w:val="20"/>
          <w:lang w:val="en-GB" w:eastAsia="zxx" w:bidi="ar-SA"/>
        </w:rPr>
        <w:t xml:space="preserve">Mlle CZESKLEBA  Waltraud – 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en-GB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 xml:space="preserve"> A</w:t>
      </w:r>
    </w:p>
    <w:p>
      <w:pPr>
        <w:pStyle w:val="Normal"/>
        <w:tabs>
          <w:tab w:val="clear" w:pos="709"/>
          <w:tab w:val="left" w:pos="3420" w:leader="none"/>
          <w:tab w:val="left" w:pos="4140" w:leader="none"/>
        </w:tabs>
        <w:ind w:left="3420" w:right="-180" w:hanging="3420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en-GB" w:eastAsia="zxx" w:bidi="ar-SA"/>
        </w:rPr>
        <w:tab/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MONTLAHUC  Marc –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</w:t>
      </w:r>
    </w:p>
    <w:p>
      <w:pPr>
        <w:pStyle w:val="Normal"/>
        <w:tabs>
          <w:tab w:val="clear" w:pos="709"/>
          <w:tab w:val="left" w:pos="3420" w:leader="none"/>
          <w:tab w:val="left" w:pos="4140" w:leader="none"/>
        </w:tabs>
        <w:ind w:left="3420" w:right="-180" w:hanging="3420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ab/>
        <w:t>Mlle BEAUFR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RE  Dominique –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2</w:t>
      </w:r>
    </w:p>
    <w:p>
      <w:pPr>
        <w:pStyle w:val="Normal"/>
        <w:tabs>
          <w:tab w:val="clear" w:pos="709"/>
          <w:tab w:val="left" w:pos="3420" w:leader="none"/>
          <w:tab w:val="left" w:pos="4140" w:leader="none"/>
        </w:tabs>
        <w:ind w:left="3420" w:right="-180" w:hanging="3420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ab/>
        <w:t xml:space="preserve">CHARLETY  Paul –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2</w:t>
      </w:r>
    </w:p>
    <w:p>
      <w:pPr>
        <w:pStyle w:val="Normal"/>
        <w:tabs>
          <w:tab w:val="clear" w:pos="709"/>
          <w:tab w:val="left" w:pos="3420" w:leader="none"/>
          <w:tab w:val="left" w:pos="4140" w:leader="none"/>
        </w:tabs>
        <w:ind w:left="3420" w:right="-180" w:hanging="342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  <w:tab w:val="left" w:pos="4140" w:leader="none"/>
        </w:tabs>
        <w:ind w:left="3420" w:right="-180" w:hanging="342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offerts par les Services Américains d’Information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  <w:tab w:val="left" w:pos="414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un excellent élève de Langues :</w:t>
      </w:r>
    </w:p>
    <w:p>
      <w:pPr>
        <w:pStyle w:val="Normal"/>
        <w:tabs>
          <w:tab w:val="clear" w:pos="709"/>
          <w:tab w:val="left" w:pos="3420" w:leader="none"/>
          <w:tab w:val="left" w:pos="414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  <w:tab w:val="left" w:pos="4140" w:leader="none"/>
        </w:tabs>
        <w:ind w:left="3420" w:right="-180" w:hanging="3420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ab/>
        <w:t xml:space="preserve">MALLET  Joël –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</w:t>
      </w:r>
      <w:r>
        <w:br w:type="page"/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left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fr-FR" w:eastAsia="zxx" w:bidi="ar-SA"/>
        </w:rPr>
        <w:t>10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center"/>
        <w:rPr/>
      </w:pP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PALMAR</w:t>
      </w: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È</w:t>
      </w: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S  ART</w:t>
      </w: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ST</w:t>
      </w: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QUE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’Annexe Ben-Aknoun a obtenu les distinctions suivantes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1 - </w:t>
        <w:tab/>
        <w:t>Art Dramatique</w:t>
      </w:r>
    </w:p>
    <w:p>
      <w:pPr>
        <w:pStyle w:val="Normal"/>
        <w:tabs>
          <w:tab w:val="clear" w:pos="709"/>
          <w:tab w:val="left" w:pos="36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Expression en langue française</w:t>
      </w:r>
    </w:p>
    <w:p>
      <w:pPr>
        <w:pStyle w:val="Normal"/>
        <w:tabs>
          <w:tab w:val="clear" w:pos="709"/>
          <w:tab w:val="left" w:pos="36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rix à l’unanimité des concours de l’U.F.O.L.E.A.</w:t>
      </w:r>
    </w:p>
    <w:p>
      <w:pPr>
        <w:pStyle w:val="Normal"/>
        <w:tabs>
          <w:tab w:val="clear" w:pos="709"/>
          <w:tab w:val="left" w:pos="36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pour une pièce de Jules Romain « KNOCK »</w:t>
      </w:r>
    </w:p>
    <w:p>
      <w:pPr>
        <w:pStyle w:val="Normal"/>
        <w:tabs>
          <w:tab w:val="clear" w:pos="709"/>
          <w:tab w:val="left" w:pos="36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représentée par le groupe « Promesses » de Ben-Aknoun (enfants de 12 à 14 ans)</w:t>
      </w:r>
    </w:p>
    <w:p>
      <w:pPr>
        <w:pStyle w:val="Normal"/>
        <w:tabs>
          <w:tab w:val="clear" w:pos="709"/>
          <w:tab w:val="left" w:pos="36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1620" w:leader="none"/>
          <w:tab w:val="left" w:pos="3420" w:leader="none"/>
          <w:tab w:val="left" w:pos="414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2 -</w:t>
        <w:tab/>
        <w:t xml:space="preserve">Chant choral </w:t>
      </w:r>
    </w:p>
    <w:p>
      <w:pPr>
        <w:pStyle w:val="Normal"/>
        <w:tabs>
          <w:tab w:val="clear" w:pos="709"/>
          <w:tab w:val="left" w:pos="360" w:leader="none"/>
          <w:tab w:val="left" w:pos="1620" w:leader="none"/>
          <w:tab w:val="left" w:pos="3420" w:leader="none"/>
          <w:tab w:val="left" w:pos="4140" w:leader="none"/>
        </w:tabs>
        <w:ind w:left="0" w:right="-180" w:hanging="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1620" w:leader="none"/>
          <w:tab w:val="left" w:pos="3420" w:leader="none"/>
          <w:tab w:val="left" w:pos="4140" w:leader="none"/>
        </w:tabs>
        <w:ind w:left="0" w:right="-180" w:hanging="0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ab/>
        <w:t>2</w:t>
      </w:r>
      <w:r>
        <w:rPr>
          <w:rFonts w:eastAsia="Times New Roman" w:cs="Arial" w:ascii="Arial" w:hAnsi="Arial"/>
          <w:i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 degré – 1</w:t>
      </w:r>
      <w:r>
        <w:rPr>
          <w:rFonts w:eastAsia="Times New Roman" w:cs="Arial" w:ascii="Arial" w:hAnsi="Arial"/>
          <w:i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 cycle</w:t>
      </w:r>
    </w:p>
    <w:p>
      <w:pPr>
        <w:pStyle w:val="Normal"/>
        <w:tabs>
          <w:tab w:val="clear" w:pos="709"/>
          <w:tab w:val="left" w:pos="360" w:leader="none"/>
          <w:tab w:val="left" w:pos="1620" w:leader="none"/>
          <w:tab w:val="left" w:pos="3420" w:leader="none"/>
          <w:tab w:val="left" w:pos="414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rix :</w:t>
        <w:tab/>
        <w:t xml:space="preserve"> Chorale n° 3 à 4 voix mixtes</w:t>
      </w:r>
    </w:p>
    <w:p>
      <w:pPr>
        <w:pStyle w:val="Normal"/>
        <w:tabs>
          <w:tab w:val="clear" w:pos="709"/>
          <w:tab w:val="left" w:pos="360" w:leader="none"/>
          <w:tab w:val="left" w:pos="1620" w:leader="none"/>
          <w:tab w:val="left" w:pos="3420" w:leader="none"/>
          <w:tab w:val="left" w:pos="414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 xml:space="preserve">                    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rix ex-aequo :  Chorale n° 2 à 3 voix mixtes</w:t>
      </w:r>
    </w:p>
    <w:p>
      <w:pPr>
        <w:pStyle w:val="Normal"/>
        <w:tabs>
          <w:tab w:val="clear" w:pos="709"/>
          <w:tab w:val="left" w:pos="36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3 -</w:t>
        <w:tab/>
        <w:t xml:space="preserve">Dessin </w:t>
      </w:r>
    </w:p>
    <w:p>
      <w:pPr>
        <w:pStyle w:val="Normal"/>
        <w:tabs>
          <w:tab w:val="clear" w:pos="709"/>
          <w:tab w:val="left" w:pos="360" w:leader="none"/>
          <w:tab w:val="left" w:pos="3420" w:leader="none"/>
          <w:tab w:val="left" w:pos="648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3420" w:leader="none"/>
          <w:tab w:val="left" w:pos="648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rix</w:t>
        <w:tab/>
        <w:t>BERTHELOT Jacques – CAST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NET Jean-Pierre</w:t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3420" w:leader="none"/>
          <w:tab w:val="left" w:pos="6480" w:leader="none"/>
        </w:tabs>
        <w:ind w:left="1980" w:right="-180" w:hanging="198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rix</w:t>
        <w:tab/>
        <w:t>FERRAN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Jean Jacques – BOET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ichèle – BAU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Paul –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ONARDON Catherine – </w:t>
        <w:br/>
        <w:t>CAST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NET Francine – JANOT Janine – BONHOMME Jean PAUL</w:t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3420" w:leader="none"/>
          <w:tab w:val="left" w:pos="648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rix</w:t>
        <w:tab/>
        <w:t>PALU Geneviève – SCH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T Jean Jacques – BEAUF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 Dominique</w:t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3420" w:leader="none"/>
          <w:tab w:val="left" w:pos="648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ention / Prix</w:t>
        <w:tab/>
        <w:t>CHAQUET Danielle</w:t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3420" w:leader="none"/>
          <w:tab w:val="left" w:pos="648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3420" w:leader="none"/>
          <w:tab w:val="left" w:pos="648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3420" w:leader="none"/>
          <w:tab w:val="left" w:pos="648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4 – Au Tournoi d’Echecs scolair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3420" w:leader="none"/>
          <w:tab w:val="left" w:pos="648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3420" w:leader="none"/>
          <w:tab w:val="left" w:pos="648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VERGNES Marc s’est classé pour la troisième fois,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oueur de France</w:t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3420" w:leader="none"/>
          <w:tab w:val="left" w:pos="648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3420" w:leader="none"/>
          <w:tab w:val="left" w:pos="648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En 1956, le champion d’échecs d’Afrique du Nord est :</w:t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3420" w:leader="none"/>
          <w:tab w:val="left" w:pos="648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3420" w:leader="none"/>
          <w:tab w:val="left" w:pos="648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VERGNES Marc de l’Annexe Ben-Aknoun</w:t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3420" w:leader="none"/>
          <w:tab w:val="left" w:pos="648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3420" w:leader="none"/>
          <w:tab w:val="left" w:pos="648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3420" w:leader="none"/>
          <w:tab w:val="left" w:pos="648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3420" w:leader="none"/>
          <w:tab w:val="left" w:pos="648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3420" w:leader="none"/>
          <w:tab w:val="left" w:pos="648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3420" w:leader="none"/>
          <w:tab w:val="left" w:pos="648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3420" w:leader="none"/>
          <w:tab w:val="left" w:pos="648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3420" w:leader="none"/>
          <w:tab w:val="left" w:pos="648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3420" w:leader="none"/>
          <w:tab w:val="left" w:pos="648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3420" w:leader="none"/>
          <w:tab w:val="left" w:pos="648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3420" w:leader="none"/>
          <w:tab w:val="left" w:pos="648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3420" w:leader="none"/>
          <w:tab w:val="left" w:pos="648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3420" w:leader="none"/>
          <w:tab w:val="left" w:pos="648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3420" w:leader="none"/>
          <w:tab w:val="left" w:pos="648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3420" w:leader="none"/>
          <w:tab w:val="left" w:pos="648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3420" w:leader="none"/>
          <w:tab w:val="left" w:pos="648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3420" w:leader="none"/>
          <w:tab w:val="left" w:pos="648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3420" w:leader="none"/>
          <w:tab w:val="left" w:pos="648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3420" w:leader="none"/>
          <w:tab w:val="left" w:pos="648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3420" w:leader="none"/>
          <w:tab w:val="left" w:pos="648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3420" w:leader="none"/>
          <w:tab w:val="left" w:pos="648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3420" w:leader="none"/>
          <w:tab w:val="left" w:pos="648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3420" w:leader="none"/>
          <w:tab w:val="left" w:pos="6480" w:leader="none"/>
        </w:tabs>
        <w:ind w:left="0" w:right="-180" w:hanging="0"/>
        <w:jc w:val="left"/>
        <w:rPr/>
      </w:pPr>
      <w:r>
        <w:rPr>
          <w:rFonts w:eastAsia="Arial" w:cs="Arial" w:ascii="Arial" w:hAnsi="Arial"/>
          <w:b w:val="false"/>
          <w:bCs w:val="false"/>
          <w:color w:val="008000"/>
          <w:sz w:val="20"/>
          <w:szCs w:val="20"/>
          <w:u w:val="none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val="fr-FR" w:eastAsia="zxx" w:bidi="ar-SA"/>
        </w:rPr>
        <w:t>11</w:t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3420" w:leader="none"/>
          <w:tab w:val="left" w:pos="648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bCs/>
          <w:color w:val="008000"/>
          <w:sz w:val="40"/>
          <w:szCs w:val="4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008000"/>
          <w:sz w:val="40"/>
          <w:szCs w:val="40"/>
          <w:u w:val="single"/>
          <w:lang w:val="fr-FR" w:eastAsia="zxx" w:bidi="ar-SA"/>
        </w:rPr>
        <w:t>LES   CLASSES</w:t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3420" w:leader="none"/>
          <w:tab w:val="left" w:pos="648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bCs/>
          <w:color w:val="008000"/>
          <w:sz w:val="40"/>
          <w:szCs w:val="4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008000"/>
          <w:sz w:val="40"/>
          <w:szCs w:val="4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3420" w:leader="none"/>
          <w:tab w:val="left" w:pos="6480" w:leader="none"/>
        </w:tabs>
        <w:ind w:left="0" w:right="-180" w:hanging="0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3420" w:leader="none"/>
          <w:tab w:val="left" w:pos="6480" w:leader="none"/>
        </w:tabs>
        <w:ind w:left="0" w:right="-18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color w:val="2300DC"/>
          <w:sz w:val="32"/>
          <w:szCs w:val="32"/>
          <w:u w:val="single"/>
          <w:lang w:val="fr-FR" w:eastAsia="zxx" w:bidi="ar-SA"/>
        </w:rPr>
        <w:t>DEUX</w:t>
      </w:r>
      <w:r>
        <w:rPr>
          <w:rFonts w:eastAsia="Times New Roman" w:cs="Arial" w:ascii="Arial" w:hAnsi="Arial"/>
          <w:b/>
          <w:color w:val="2300DC"/>
          <w:sz w:val="32"/>
          <w:szCs w:val="32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color w:val="2300DC"/>
          <w:sz w:val="32"/>
          <w:szCs w:val="32"/>
          <w:u w:val="single"/>
          <w:lang w:val="fr-FR" w:eastAsia="zxx" w:bidi="ar-SA"/>
        </w:rPr>
        <w:t>ME   CYC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2300DC"/>
          <w:sz w:val="32"/>
          <w:szCs w:val="32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2300DC"/>
          <w:sz w:val="32"/>
          <w:szCs w:val="32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2300DC"/>
          <w:sz w:val="32"/>
          <w:szCs w:val="32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2300DC"/>
          <w:sz w:val="32"/>
          <w:szCs w:val="32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CLASSES  DES  PREM</w:t>
      </w: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R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PREM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RE   B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XCELLENC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ASTEL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F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ION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CASTEL Pierre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OUNOUG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Nour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OURAGEMENT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CASTEL Pierre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Mlle JACQUE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Marie-Madeleine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LEROY Alain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MAUD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 Robert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UNOUG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Nour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BLEAU D’HONNEUR</w:t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 xml:space="preserve">Mlle BRETON Anne-Marie – CASTEL Pierre – CHAMPEAUX Jean-Paul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lle CHAMPEAUX Nicole – Mlle 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ARD Marie Odile – ESQ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Francis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ONON Jean-Claude – Mlle G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NO Madeleine – Mlle JACQUE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N Marie-Madeleine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EROY Alain – Mlle MATTEÏ Hélène – Mlle 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HERT Ghisla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SER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FRANÇ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UD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 Robert 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HERT Ghisla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OUNOUG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Nour 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MATTEÏ Hélène 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OHEN-BENHAMOU Josette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F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nnie 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HAMPEAUX Nicole  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GARD Marie Odile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 NAUDON Moni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VER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lle NAUDON Moni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RETON Anne Mari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AMPEAUX Jean-Paul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ONON Jean Claude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CASTEL Pierre  –  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HMED Ou Idir  –  LEROY Alain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ARD Marie Odile 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JACQUE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 Marie Odi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1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E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ONG Michelle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GONON Jean Claude – MEKHAL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Hachim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Mlle COHEN-BENHAMOU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li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STEL Pierre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GARD Marie Odile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HERT Ghislaine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S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Â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Mustapha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TO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E ET G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GRAP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STEL Pierr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JACQUE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Marie Madele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MATTEÏ Hélène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NAUDON Moniqu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ème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XOUS Gér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STEL  Pierr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OUNOUG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No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RAV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U Denis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SQ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Francis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 François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HMED Ou Idir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DDAÏKRA Mahfou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ES PHY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STEL Pierr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HMED Ou Idi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Mlle 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ARD Marie Odi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li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EROY Alain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OUNOUG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Nour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G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NO Madeleine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OHEN-BENHAMOU Josette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AMPROUX Pierre     –  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JACQUE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 Marie Madele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13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PREM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RE   CM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XCELLENCE</w:t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ROUSSEAU Dani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F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ROUSSEAU Daniel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trimestre) – HO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Rezki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OURAGEMENT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HO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Rezki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ROUSSEAU Daniel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FAYE Francis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M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U Ahmed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1</w:t>
      </w:r>
      <w:r>
        <w:rPr>
          <w:rFonts w:eastAsia="Times New Roman" w:cs="Arial" w:ascii="Arial" w:hAnsi="Arial"/>
          <w:i/>
          <w:color w:val="auto"/>
          <w:sz w:val="20"/>
          <w:szCs w:val="20"/>
          <w:vertAlign w:val="superscript"/>
          <w:lang w:val="fr-FR" w:eastAsia="zxx" w:bidi="ar-SA"/>
        </w:rPr>
        <w:t>ère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  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GAR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Jean François – JAYEZ Pierre – MAG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ZZ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Daniel – ROUSSEAU Dani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1</w:t>
      </w:r>
      <w:r>
        <w:rPr>
          <w:rFonts w:eastAsia="Times New Roman" w:cs="Arial" w:ascii="Arial" w:hAnsi="Arial"/>
          <w:i/>
          <w:color w:val="auto"/>
          <w:sz w:val="20"/>
          <w:szCs w:val="20"/>
          <w:vertAlign w:val="superscript"/>
          <w:lang w:val="fr-FR" w:eastAsia="zxx" w:bidi="ar-SA"/>
        </w:rPr>
        <w:t>ère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  M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lle BUSTON Cécile – Mlle DANGLER Christia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SER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FRANÇ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O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 Reski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OUSSEAU  Dani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FA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U  Ahmed  –  MAG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ZZ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Danie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AYE  Francis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AR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Jacky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ERFAÏA  Ah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VER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O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 Reski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R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Jean Franço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G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ZZ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Danie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OUSSEAU  Daniel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ERAT Jean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</w:t>
        <w:tab/>
        <w:t>BAR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Jacky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TO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E ET G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GRAP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ERFAÏA Ahme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R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ROUSSEAU Daniel  –  ESTELLER José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ENAUD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O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Reski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BUSTON Cécile  –  SAHNOU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achi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R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OSEPH  Pierr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FAYE  Francis  –  RENAUD Jean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DUCOURNEAU Jean  –  ROUSSEAU Daniel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U Ahmed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ERFAÏA Ah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ES PHY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AYEZ Pierr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OUSSEAU Dani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O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Reski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G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ZZ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Daniel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OU Ahmed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ENAUD Jean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ERFAÏA Ahmed 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R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FA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</w:t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14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PREM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RE   M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XCELLENCE</w:t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Réserv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F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Non décerné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OURAGEMENT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SMAÏL Messaoud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lle BROSSE Danielle – Mlle CANTO Thérèse – Mlle CARBUC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A Josette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OUTOULY Pierre – GEX Guy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SER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FRANÇ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Non décern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MAÏL Messaou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OUDLA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Slimane –  Mlle CANTO Thérè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TO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E ET G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GRAP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Prix 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KAD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LLARDO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ARAB Hanafi  –  BOUDLA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Slima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GEX Guy  –  HO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NE Monir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BOU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kheira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OUTOULY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EX Guy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OULOU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S  –  SMAÏL Messaoud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ES PHY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BOU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Benkheira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CARBUC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Josette –  KAD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EX Guy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RAB  Hanafi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MAÏL Messaoud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OUTOULY Pierre</w:t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>15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COURS  COMMUNS  AUX  PREM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 xml:space="preserve">RES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LANGUES  V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VANT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1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vertAlign w:val="superscript"/>
          <w:lang w:val="fr-FR" w:eastAsia="zxx" w:bidi="ar-SA"/>
        </w:rPr>
        <w:t>ère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 xml:space="preserve"> lang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ALLEMAND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JACQUE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Marie Madele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lle BRETON Anne Mar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NGL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S (groupe 1)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U Ahmed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G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NO Madele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EROY Alain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STELLER José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El Hadj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ERCA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Christi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NGL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S 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  <w:t>(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groupe 2)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DANGLER Christian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AYE  Franc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NGELVY Marc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OUSSEAU Daniel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NAUDON  Monique  –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AR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Jean François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OUTOULY Pierr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ARAB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OUNOUG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Nour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OUAM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FA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HMED Ou Idir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ERFAÏA Ahmed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HAR Ouali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BOU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Benkheira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LKAÏD Moha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2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 xml:space="preserve"> lang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LLEMAN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DANGLER Christia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AUD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 Rober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NGL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S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ONG Michelle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s COHEN-BENHAMOU Josette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JACQUE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N Marie Madelein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SQ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Franc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RAB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OUNOUG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Nour 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HMED ou Idi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ÏT 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ohamed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LKAÏD Mohamed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MAZA Mohamed 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HNOU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Rachid 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OUAM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BEN MESSAOUD  –  BES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Â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A Mustapha  –  DAHMOUN Mohand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16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fr-FR" w:eastAsia="zxx" w:bidi="ar-SA"/>
        </w:rPr>
        <w:t>TAL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fr-FR" w:eastAsia="zxx" w:bidi="ar-SA"/>
        </w:rPr>
        <w:t>EN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jc w:val="left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jc w:val="left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>Prix                      1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vertAlign w:val="superscript"/>
          <w:lang w:val="fr-FR" w:eastAsia="zxx" w:bidi="ar-SA"/>
        </w:rPr>
        <w:t xml:space="preserve">er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 xml:space="preserve"> LEROY Alain    –   2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 xml:space="preserve"> GU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>ANO Madeleine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jc w:val="left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>Acessits               1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vertAlign w:val="superscript"/>
          <w:lang w:val="fr-FR" w:eastAsia="zxx" w:bidi="ar-SA"/>
        </w:rPr>
        <w:t xml:space="preserve">er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 xml:space="preserve"> LEMA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>Î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>TRE Josiane    –  2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 xml:space="preserve"> CH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>GARD Marie Odile   –  3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 xml:space="preserve"> ex-aequo R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 xml:space="preserve">CHERT Ghislaine  – 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jc w:val="left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>ESTELLER José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bCs w:val="false"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bCs w:val="false"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É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DUCAT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ON   PHYS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  <w:tab/>
        <w:t>Groupe 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OSEPH Pierre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ERAT Jean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ANGELVY Mar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UCOURNEAU Jean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LLARDO Pierr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XOUS Gér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  <w:t>Groupe 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SQ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Francis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DDAÏKRA Mahfou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D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RON Jean Claude  –  OUERK Ahmed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  <w:t>Groupe 3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AYEZ Pierr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O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Moni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Non décerné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GEX Guy</w:t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17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CLASSES  DES  SECOND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FF6633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SECONDE   B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XCELLENCE</w:t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Réserv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F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ATO Pierre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Mlle BARTO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Fanny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OURAGEMENT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lle BARTO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anny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MALLET Joël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ATO Pierre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lle BARTO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Fanny – C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IEUX Hervé – CARANANTE Henri – 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UC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Yves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RO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NY Michel – Mlle GROS Josette – GUASCH Jacques – JOLY Jean-Pierre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lle LEBLAYS Jacqueline –  MALLET Joël –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ATO Pierre – RAFF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N Jean-Claud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OMPO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FRANÇ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ARTO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anny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UASCH Jac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OLY Jean Pierr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HEZ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LLET Joë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VER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OLY Jean Pierr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EKF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oha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EBLAYS Jacquelin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GUASCH Jacques  –  MALLET Joêl 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ATO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E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EBLAYS  Jacquelin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LLET Joë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GHEZ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– JOLY Jean Pierr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ATO Pierre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UX Hervé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EKF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ha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TO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E ET G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GRAP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E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ex-aequo DRO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NY Michel  –  Mlle GROS Josett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ARTO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anny 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UASCH Jacques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ILATO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Prix 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UC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Yve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EBLAYS  Jacque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ATO Pierr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LLET Joël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UASCH Jacques    –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ARTO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anny 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O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OT Bertran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18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ES PHY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O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OT Bertran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UC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/>
          <w:color w:val="auto"/>
          <w:sz w:val="20"/>
          <w:szCs w:val="20"/>
          <w:lang w:val="fr-FR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Yv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BELGACEM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ALLET Joël –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ATO Pierr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UASCH Jac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ES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5535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RANANTE Henri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APPALARDO Jean Lou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EBLAYS Jacquelin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RO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GNY Michel    –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rquo CARDONA Gabriel  –  GUASCH Jac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19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FF6633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SECONDE   CM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XCELLENCE</w:t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 offert par la Maison des Livr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 xml:space="preserve">BONHOMME Jean-Paul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F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BONHOMME Jean-Paul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 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OURAGEMENT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2ème C</w:t>
      </w:r>
    </w:p>
    <w:p>
      <w:pPr>
        <w:pStyle w:val="Normal"/>
        <w:tabs>
          <w:tab w:val="clear" w:pos="709"/>
          <w:tab w:val="left" w:pos="16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A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AS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Jacky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GAR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Georges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</w:t>
      </w:r>
    </w:p>
    <w:p>
      <w:pPr>
        <w:pStyle w:val="Normal"/>
        <w:tabs>
          <w:tab w:val="clear" w:pos="709"/>
          <w:tab w:val="left" w:pos="16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ASQUET Jean Paul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2ème M1</w:t>
      </w:r>
    </w:p>
    <w:p>
      <w:pPr>
        <w:pStyle w:val="Normal"/>
        <w:tabs>
          <w:tab w:val="clear" w:pos="709"/>
          <w:tab w:val="left" w:pos="16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D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 Abdelkader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2</w:t>
      </w:r>
      <w:r>
        <w:rPr>
          <w:rFonts w:eastAsia="Times New Roman" w:cs="Arial" w:ascii="Arial" w:hAnsi="Arial"/>
          <w:i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 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A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AS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Jacky – BARRANCO Yves – BONHOMME Jean-Paul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lle CAST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NET Francine – GAR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ER Georges – GASQUET Jean-Paul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lle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NARDON Catherine – RO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Gilbert – SARRAGOZ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2</w:t>
      </w:r>
      <w:r>
        <w:rPr>
          <w:rFonts w:eastAsia="Times New Roman" w:cs="Arial" w:ascii="Arial" w:hAnsi="Arial"/>
          <w:i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 M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 Raymon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OMPO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FRANÇ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NHOMME Jean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OLER George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OUTET Yves  –  Mlle CAST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NET Franc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VER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BONHOMME Jean Pau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R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ilou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SQUET Jean Pau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OLER Georg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E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NHOMME Jean Paul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R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ilou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RRAGOZ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ierr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N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MO Jean Pierre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TO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E ET G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GRAP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NHOMME Jean Pau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AS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Jacky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R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George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O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Gilbert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SQUET Jean Paul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A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TTO Mich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BR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ilou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20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R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iloud –  TA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TTO Michel 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NHOMME Jean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DENT Claude  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T Raymond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NARDON Catherine  –  SARRAGOZ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ES PHY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R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iloud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NHOMME Jean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AS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Jacky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R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Georges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OLER Georges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SQUET Jean Paul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NARDON Catherine –  SARRAGOZ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ierr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AS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Jacky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SQUET Jean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O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Gilbert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R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Georges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ARRANCO Yves   – BONHOMME Jean Paul  –  SARRAGOZ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/>
          <w:color w:val="auto"/>
          <w:sz w:val="20"/>
          <w:szCs w:val="20"/>
          <w:lang w:val="fr-FR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ES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ONHOMME Jean Paul – N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O Jean Pierr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AUME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SQUET Jean Pau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ST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NET Jean Pierr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O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Gilbert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AST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NET Francine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LLARD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>2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FF6633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SECONDE    M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XCELLENC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Réserv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F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Non décerné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OURAGEMENT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NA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 Mohamed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Non décern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OMPO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FRANÇ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Non décerné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ELON Henr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TO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E ET G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GRAP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RA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ahar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NA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R Mohamed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AK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 Alai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–  G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ONE Gilbert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KOURA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 Ah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L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AMDANE Djaffa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ERHAT Rachi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NA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 Moha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ES PHY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L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KAN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 Philipp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FERHAT Rachi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APOU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OUET René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RCHANDET Charles  –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Z Louis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APDE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 Michèle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ONE Gilber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</w:t>
        <w:tab/>
        <w:t>NA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 Moha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ES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ANDO Alain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ERAK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G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AN Paul  –  MARCHANDET Charles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L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AOUF –  FERHAT Rachid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b/>
          <w:i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  <w:t>2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FF6633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 xml:space="preserve">COURS  COMMUNS  AUX  SECONDES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LANGUES  V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VANT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1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vertAlign w:val="superscript"/>
          <w:lang w:val="fr-FR" w:eastAsia="zxx" w:bidi="ar-SA"/>
        </w:rPr>
        <w:t>ère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 xml:space="preserve"> lang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ALLEMAND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LLET Joë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RTHELOT Jacque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ARTO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/>
          <w:color w:val="auto"/>
          <w:sz w:val="20"/>
          <w:szCs w:val="20"/>
          <w:lang w:val="fr-FR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anny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NGL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  (groupe 1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AS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 Jacky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NHOMME Jean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RNIER George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SQUET Jean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NGL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  (groupe 2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AN Paul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LATO Pierr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JOLY Jean Pierre –  JAUME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ARAB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NA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 Mohame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R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iloud – RAMDANE Djaffa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BELGACEM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MMOUCHE Mohame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HEZ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2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 xml:space="preserve"> lang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LLEMAN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UASCH Jac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OURGO Christi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NGL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LLET Joë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ARTO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/>
          <w:color w:val="auto"/>
          <w:sz w:val="20"/>
          <w:szCs w:val="20"/>
          <w:lang w:val="fr-FR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anny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RTHELOT Jac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RAB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NA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 Mohame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RBA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/>
          <w:color w:val="auto"/>
          <w:sz w:val="20"/>
          <w:szCs w:val="20"/>
          <w:lang w:val="fr-FR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aha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 xml:space="preserve">AOUF  –  ZERROUK Abdelmadjid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 Abdelkader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ERHAT Rachid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HEZ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MMOUCHE Moha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ATO Pierr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APPALARDO Jean Lou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UC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Yve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RDONA Gabriel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O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OT Bertran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É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DUCAT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ON   PHYS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  <w:tab/>
        <w:t>Groupe 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AUME Pau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RTHELOT Jac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RO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NY Miche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OUREL Alain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ST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NET Jean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VERGNES Mar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  <w:t>Groupe 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ATO Pierr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NHOMME Jean Paul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SQUET Jean Pau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RANANTE Henr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  <w:t>Groupe 3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LLET Joë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OUET Ren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</w:t>
        <w:tab/>
        <w:t>SARRAGOZ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 Pierre</w:t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left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fr-FR" w:eastAsia="zxx" w:bidi="ar-SA"/>
        </w:rPr>
        <w:t>23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color w:val="2300DC"/>
          <w:sz w:val="32"/>
          <w:szCs w:val="32"/>
          <w:u w:val="single"/>
          <w:lang w:val="fr-FR" w:eastAsia="zxx" w:bidi="ar-SA"/>
        </w:rPr>
        <w:t>PREM</w:t>
      </w:r>
      <w:r>
        <w:rPr>
          <w:rFonts w:eastAsia="Times New Roman" w:cs="Arial" w:ascii="Arial" w:hAnsi="Arial"/>
          <w:b/>
          <w:color w:val="2300DC"/>
          <w:sz w:val="32"/>
          <w:szCs w:val="32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2300DC"/>
          <w:sz w:val="32"/>
          <w:szCs w:val="32"/>
          <w:u w:val="single"/>
          <w:lang w:val="fr-FR" w:eastAsia="zxx" w:bidi="ar-SA"/>
        </w:rPr>
        <w:t>ER  CYC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2300DC"/>
          <w:sz w:val="32"/>
          <w:szCs w:val="32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2300DC"/>
          <w:sz w:val="32"/>
          <w:szCs w:val="32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CLASSES  DES  TRO</w:t>
      </w: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S</w:t>
      </w: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M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TRO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S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ME   AB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XCELLENCE</w:t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50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i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 A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50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lle CZESKLEBA Hildeg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50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50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i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 B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50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lle G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ANO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ise</w:t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F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lle CZESKLEBA Hildegard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Mlle G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ANO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ise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OURAGEMENT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lle G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NO Elise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i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 A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 xml:space="preserve">Mlle CZESKLEBA Hildegard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–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 xml:space="preserve"> Mlle CZESKLEBA Waltraud – R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POLL Dani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ab/>
      </w:r>
      <w:r>
        <w:rPr>
          <w:rFonts w:eastAsia="Times New Roman" w:cs="Arial" w:ascii="Arial" w:hAnsi="Arial"/>
          <w:i/>
          <w:color w:val="auto"/>
          <w:sz w:val="20"/>
          <w:szCs w:val="20"/>
          <w:lang w:val="en-GB" w:eastAsia="zxx" w:bidi="ar-SA"/>
        </w:rPr>
        <w:t>3</w:t>
      </w:r>
      <w:r>
        <w:rPr>
          <w:rFonts w:eastAsia="Times New Roman" w:cs="Arial" w:ascii="Arial" w:hAnsi="Arial"/>
          <w:i/>
          <w:color w:val="auto"/>
          <w:sz w:val="20"/>
          <w:szCs w:val="20"/>
          <w:vertAlign w:val="superscript"/>
          <w:lang w:val="en-GB" w:eastAsia="zxx" w:bidi="ar-SA"/>
        </w:rPr>
        <w:t>ème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en-GB" w:eastAsia="zxx" w:bidi="ar-SA"/>
        </w:rPr>
        <w:t xml:space="preserve"> B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lle G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NO Elise – Mlle MERCA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Marie Paule  – TALTAVULL Jean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OMPO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FRANÇ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E Françoi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NON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 Daniel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TR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 Annett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G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NO Elise  –  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OLL Daniel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ALTAVULL  Jean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RTHOGRAPH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BOURGAREL Jacque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ZESKLEBA Waltraud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ZESKLEBA Hildegar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G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NO Elise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ALTAVULL Jean Pierre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OLL Dani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VER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UCHARD Jean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ALTAVULL Jean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G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NO Elis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RGAREL Jacques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POLL Daniel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OUAK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Salah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24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E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ZESKLEBA Waltrau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OUAK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alah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Mention / Prix</w:t>
        <w:tab/>
        <w:t>TALTAVULL Jean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en-GB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 xml:space="preserve"> Mlle CZESKLEBA Hildegar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en-GB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 xml:space="preserve"> Mlle DAV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NO Nicol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 xml:space="preserve"> Mlle GU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L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 xml:space="preserve">ANO Elise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en-GB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 xml:space="preserve"> BOURGAREL Jac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en-GB" w:eastAsia="zxx" w:bidi="ar-SA"/>
        </w:rPr>
        <w:t>GRE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en-GB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 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Mlle CZESKLEBA Hildeg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Accessit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 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Mlle CZESKLEBA Waltrau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TO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E ET G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GRAP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Prix 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ZESKLEBA  Hildegard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UCHARD Jean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OUAK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Salah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ALTAVULL Jean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G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NO Elis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ALTAVULL Jean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STET Jean Pierr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POLL Daniel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ES NATURE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ZESKLEBA Hildegar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G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NO Eli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OUCHARD Jean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ZESKLEBA Waltraud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SFER Tahar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HAUX Jean  –  TALTAVULL Jean Pierre  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DA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O Nico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G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NO Elis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ZESKLEBA Hildeg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E Françoi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MERCA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Marie Paule  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ALTAVULL Jean Pierre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ZESKLEBA Waltraud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ECACHEUX Mich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ADDA Roger  –  Mlle GRA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Claude  –  BOUCHOU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Nac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ES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G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NO Elise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ZESKLEBA Hildeg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E Françoi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UCHARD Jean Bernard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NON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 Danielle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ALTAVULL Jean Pierre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OLL Dani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UC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MU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A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ZESKLEBA  Hildegar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ZESKLEBA Waltrau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Mlle GRA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G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NO Elis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STET Jean Pierr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UPUY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>25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TROIS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ME   B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XCELLENCE</w:t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Réserv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F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N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Non décerné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OURAGEMENT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N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HAMMOU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bdenour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BALLESTER Roge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OMPO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FRANÇ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ZZAZ Pierre Yve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ANDET Yv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ET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ean  –  RONDEAU Yves 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UCHETTE Francis  – 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C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RDON Alain 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U Salem  –  SAR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B René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LAVOLE Robert  –  FA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 Zahir  –  HAMMOU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bdeno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RTHOGRAPH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U Salem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AMMOU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bdeno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LAVOLE Rober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ALLESTER Roger  –  BEUR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Yve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S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AÏT BENAMAR  –  BOURDON Alain  –  GA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A Jean Louis  –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ET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Jean –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Y Henri 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UCHETTE Franc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AZAÏS Jean Pierre –  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 Jean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VER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RDON Alain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AMMOU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bdeno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ANDET Yves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ALLESTER Roger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E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HAMMOU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bdenour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E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J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achi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ALLESTER Roger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ANDET Yves  –  FA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S Nabile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BDELA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 Mohand 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S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VOLE Robert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GA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 Jean Louis  –  M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U Salem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BEUR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Yv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26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TO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E ET G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GRAP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RDON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M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U Salem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ANDET Yve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S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AÏT BEN AMAR  –   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ET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Prix 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BDELA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 Mohan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Non décerné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ES NATURE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U Salem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UR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Yv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AMMOU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bdenour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Y Henri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RDON Alain 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OUANON Christian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ZZAZ Pierre Yves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ONDEAU Yve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OUANON Christi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FA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Zahir  –  FA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Nabile  –  M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U Salem  –  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J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Rachi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AMARD Lione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LAVOLE Robert  –  SAR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 René 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RDON Alain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Jean Louis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 Jean Paul 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S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ES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AMARD Lione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Jean Lou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ZAÏS Jean Pierr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OUANON Christian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VOLE Robert 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ANDET Yves 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C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O  –  RONDEAU Yves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UC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MU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A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Jean Loui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ALLESTER Roge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ZZAZ Pierre Yve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S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UR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Yv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>27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TRO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S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ME   M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XCELLENC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Réserv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F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O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Yves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trimestre) – TEBOUL Théo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OURAGEMENT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ASSELAH Chabane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TEBOUL Théo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RE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S  Edouard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lle CAPEC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Jacqueline – GRE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S  Edouard – POUGET Jean Claude – RO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Yves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EBOUL Théo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OMPO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FRANÇ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EBOUL Théo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TLAN Jean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GIAMMER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nge  –  RO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Yves    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RE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S Edou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RTHOGRAPH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SSELAH Chaban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EBOUL Théo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CH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 Touffik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RE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S Edouard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K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 Malek 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AUCOULOUX Richard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O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Yves 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OUGET Jean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TO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E ET G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GRAP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SSELAH Chaban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EBOUL Théo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KHELLOUA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ADJ-ARAB Areski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F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Jean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LEROUX Jean –  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K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lek  –  POUGET Jean Claude 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ET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 Den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Non décerné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OUGET Jean  Claude    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RO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Yves  –  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OLAUS  Jean Char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ES NATURE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 CAPEC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Jacquelin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RE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S  Edou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SALLES Alain  –  TEBOUL Théo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COLAUS Jean Charles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LEROUX Jean  –  MAGNAT 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POUGET Jean Claude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lle 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FARD Marie France  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s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KHALED Ali  –  G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MMER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ng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HMED  –  B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Roge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28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EROUX Jean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FARD Marie Franc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 xml:space="preserve">TEBOUL Théo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APEC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Jacqueline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RE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S Edouard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ES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Pierrette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LLES Alain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ALBERCA Geneviève  –  DUBREUIL Marcel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ET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 Denis   –  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ZOULAY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ES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O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Yve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LLES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B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Roge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GNAT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EROUX Jean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OLAUS Jean Charles 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ZOULAY Paul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MORTE Georget 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FOUS Achour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OUGET Jean Claude    –  8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TEBOUL Théo  –  VAUCOULOUX Richard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UC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MU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A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LLES Alain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APEC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acque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OUGET Jean Claude  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TEBOUL Théo  –  MAGNAT 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F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29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COURS  COMMUNS  AUX  TRO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S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M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LANGUES  V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VANT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1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vertAlign w:val="superscript"/>
          <w:lang w:val="fr-FR" w:eastAsia="zxx" w:bidi="ar-SA"/>
        </w:rPr>
        <w:t>ère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 xml:space="preserve"> lang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ALLEMAND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HARBON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Régin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RE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S Edou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UR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Yve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 Jean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NGLAIS  (groupe 1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ZESKLEBA Waltrau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VOLE Rober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ZESKLEBA Hildegar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G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NO Elise  –  RONDEAU Yves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ET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</w:t>
        <w:tab/>
        <w:t>M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U Salem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NGLAIS  (groupe 2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MORTE Georget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EBOUL Théo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O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Yve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MMER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ng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ALBERCA Genevièv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RAB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BR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  Mohame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ECHTA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KHALED Ali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AMMOU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bdenour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ÏT BEN AMAR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USSA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2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 xml:space="preserve">  lang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ALLEMAND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ZAÏS Jean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EZZAZ Pierre Yv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ANGLAIS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HARBON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Régin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A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Nabi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RE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S Edouar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SSELAH Chaban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AMMOU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bdeno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RAB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ÏT BEN AMA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BR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  Mohamed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ECHTA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0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TALIE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G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NO Elis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MMER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ng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ANDET Yve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ALTAVULL Jean Pierr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F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ean    –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jc w:val="center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UCHETTE Francis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OUCHARD Jean  –  B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T François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jc w:val="left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TOUYAROT Janie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É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DUCAT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ON  PHYS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  <w:tab/>
        <w:t>Groupe 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RETON  –  ME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J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Rachi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POUGET Jean Claude  –  RO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Yve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E Franço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  <w:tab/>
        <w:t>Groupe 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ZAÏS Jean Pierr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AUCOULOUX Rich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ALLESTER Roger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OZLAN Darly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ALTAVULL Jean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  <w:tab/>
        <w:t>Groupe 3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W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S Pierr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SSELAH Chaba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 Jean Pau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TEBOUL  Théo  –  HAMARD Lionel</w:t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>3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CLASSES  DES  QUATR</w:t>
      </w: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M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QUATR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ME   AB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XCELLENCE</w:t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 offert par le Tennis Club de Ben Aknoun à un élève particulièrement équilibr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VAUCOULOUX Rich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F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VAUCOULOUX Richard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– MOUCHAN Jean Bernard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JAYEZ Jacques Henri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MONTLAHUC Marc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DARY Jean 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OURAGEMENT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CANAMAS Paul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MOUCHAN Jean Bernard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CHOEN Eric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DARY Jean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i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 A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CANAMAS Paul – G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T Jacques – JAYEZ Jacques Henri – MONDOLO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Jean François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ONTLAHUC Marc – MOUCHAN Jean Bernard – VAUCOULOUX Richard – 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DARY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i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 B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AUD Jean  Louis – Mlle 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E Geneviève – Mlle 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ARD Martine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OUTTE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FRE Christian – 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RARD Jean – Mlle JACQUE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Francine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lle SALLES Michèle – SCHOEN Eric   Mlle T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LLEFER Camill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OMPO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FRANÇ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DARY Jean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ONTLAHUC Marc  –  SCHOEN Eri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E Geneviève  –  G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T Jacques  –  MOUCHAN Jean Bernard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CANAMAS Paul  –  Mlle G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ON Viviane  –  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BRARD Jean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lle MELMOUX Jacqueline  –  VAUCOULOUX Richard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OUTTE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FRE Christian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ARD Martine  –  JAYEZ Jacques Henri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T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FER Camil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Mlle A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ZET Jean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RTHOGRAPH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NAMAS Pau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AYEZ Jacques Henr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DARRAÏDOU –  Mlle JACQUE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Francine 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ERGER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AT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Bernard  –  VAUCOULOUX Richard  –  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LLEDARY Jean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DAG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Marie Jeanne  –  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BRARD Jean  –  VAN den BROECK Claude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T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FER Camille 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G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SON Viviane  –  MOUCHAN Jean B.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GOUTTE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FRE Christian  –  SCHOEN Eric     –  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ADDA Roger   – Mlle A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ZET Jeanine  –  Mlle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NARDON Marian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      G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T Jacques  –  C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ELLARO Jean Louis  –  DE MONT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ER Hervé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ONTLAHUC Marc  –  Mlle 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ARD Mart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b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>3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VER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OUTTE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FRE Christian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AUCOULOUX Rich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CAT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Bernard  –  G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T Jacque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UCHAN Jean Bernard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CA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rançois  –  Mlle CHAQUET Monique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GARD Martine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DARY Jean   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AUBA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AC Jean Manuel  –  CANAMAS Paul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JAYEZ  Jacques Henri     –  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AUD Jean Louis  –  DARRAÏDOU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     MONTLAHUC Mar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E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AUCOULOUX Richard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DARY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RARD Jean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GOUTTE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FRE Christian  –  MONTLAHUC Marc – MOUCHAN Jean Bernard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NAMAS Paul 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rançois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G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T Jacques  –  SCHOEN Eric 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ELMOUX Jacqueline – MONDOLO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ean François     –  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LAN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  –  Mlle 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E Genevièv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Mlle 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ARD Mart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VER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GREC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NTLAHUC Marc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T Germ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Accessit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 xml:space="preserve"> VAUCOULOUX Rich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en-GB" w:eastAsia="zxx" w:bidi="ar-SA"/>
        </w:rPr>
        <w:t>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en-GB" w:eastAsia="zxx" w:bidi="ar-SA"/>
        </w:rPr>
        <w:t>È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en-GB" w:eastAsia="zxx" w:bidi="ar-SA"/>
        </w:rPr>
        <w:t xml:space="preserve">ME GREC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en-GB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OUCHAN Jean Bernard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VAUCOULOUX Rich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AYEZ Jacques Henri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DARY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TO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E ET G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GRAP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E  -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 offert par M. NOEL, profess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AUCOULOUX Richar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CHOEN Eri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NAMAS Pau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ONTLAHUC Marc  –  JAYEZ Jacques Henri 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RGER    –  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NELVA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ELLARO Jean Louis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G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T Jacques  –  MONDOLO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ean François –  Mlle SALLES Michel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NGL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CA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rançois  –  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RARD Jean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NDOLO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 Jean Franço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DARY Jean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NAMAS Paul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NTLAHUC Marc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UIMET Jac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NDOLO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rançoi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ARRAÏDOU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AUCOULOUX Richard   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ZERKO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Z Jean Paul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ELLARO Jean Louis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CAT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Bernard –  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RARD Jean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OUTTE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FRE Christi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ES NATURE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UCHAN Jean Bernar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AUCOULOUX Rich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RARD Jean   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DARY Jean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ARRAÏDOU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CHOEN Eric  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RGUENDA Georges 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AUD Jean Louis    –  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T Germain 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8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OUTTE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FRE Christi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33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T Germain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NAMAS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UCHAN Jean Bernar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ONTLAHUC Marc  –  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LLEDARY Jean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E Geneviève –  Mlle 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ARD Martine  –  VAUCOULOUX Richard 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OUTTE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FRE  Christian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VELLARO Jean Louis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JAYEZ Jacques Henri  –  Mlle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NARDON Marianne  –  Mlle MELMOUX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Jacqueline      –  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ARRAÏDOU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     DE MONT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Herv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ES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UCHAN Jean Bernard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T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Bern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UBA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 Jean Manue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JACQUE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Francine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TOEZEL Henri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CANAMAS Paul  –  Mlle DAG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Marie Jeanne  –  SCHOEN Eric 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G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ON Viviane  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ONTLAHUC Marc  –  Mlle SALLES Michelle     –  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ARTUS Yv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UC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MU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A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ELLARO Jean Loui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NTLAHUC Mar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lle G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ON Vivian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NARDON Marianne 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NDOLO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Jean François 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ème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AUCOULOUX Richard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CANAMAS Paul  –  JAYEZ Jacques Henri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DARRAÏDOU  –  Mlle JACQUE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Franc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>34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QUATR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ME   B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XCELLENCE</w:t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GOUYGOU Char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F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GOUYGOU Charles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RAU Jean-Pierre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OURAGEMENT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COS Jean-Marc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DAR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 Claude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MEDDAH Ali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COS Jean-Marc – DAR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 Claude – DOMENECH Jean Claude – DUT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LLE Pierre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GOUYGOU Charles –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A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Antoine – K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NE Michel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OMPO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FRANÇ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OUYGOU Charles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UT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 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OMENECH Jean Claud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AYNAL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Z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T Christian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ENDRA  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RD –  RAU Jean Pierre      –  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AR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RTHOGRAPH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OUYGOU Charles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AU Jean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OQUET Armand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OMENECH Jean Claud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T Christian    –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OUAK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Kaci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UT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 Pierre 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ABTOUT Mohand  –  AZ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NAÏT 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 –  8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A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VER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OUYGOU Charles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AYNA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AU Jean Pierre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BTOUT Mohand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K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NE Michel 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OMENECH Jean Claude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A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T Christian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OS Jean Mar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E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OUYGOU Char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Non décernés</w:t>
      </w:r>
    </w:p>
    <w:p>
      <w:pPr>
        <w:pStyle w:val="Normal"/>
        <w:ind w:left="1418" w:right="0" w:hanging="709"/>
        <w:jc w:val="center"/>
        <w:rPr>
          <w:rFonts w:ascii="Symbol" w:hAnsi="Symbol" w:eastAsia="Times New Roman" w:cs="Symbol"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Symbol" w:ascii="Symbol" w:hAnsi="Symbol"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TO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E ET G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GRAP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OS Jean Marc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OUYGOU Char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UT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 Pierre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K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Michel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OT Michel 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ANI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AYNAL 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AR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 Claude    –  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 Christi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LANATA Pierre Lou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5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NGL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OUYGOU Char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AR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 Claud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MEDDAH  Ali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OS Jean Marc 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AYNAL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 Christi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Prix 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OUYGOU Charle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OS Jean Mar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ENDRA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MEDDAH Al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ES NATURE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OS Jean Marc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 Christi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AU Jean Pierr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OUYGOU Charles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NATA Pierre Louis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NET Claude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AYNAL 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RCO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A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OUYGOU Charle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AU Jean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AR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 Claude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 Christian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OQUET Armand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OMENECH Jean Claude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VANES Antoine  –  LAUZOL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NET Claude     –  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NATA Pierre Lou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ES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NET Claud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GROT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DAR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 Claude  –  RAYNAL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RCO 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GOUYGOU Charles  –  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A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–  LAUZOL 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Y Alain 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s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COS Jean Marc  –  DUT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UC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MU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A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NET Claud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OUYGOU Char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AR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 Claud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LAUZOL –  RAU Jean Pierr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OS Jean Marc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s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LANATA Pierre Louis  –  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DAL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>36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QUATR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ME   M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XCELLENCE</w:t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LESERVOT Gi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F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LESERVOT Gilles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Y Roger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NO Jean Pierre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SAN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Georges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OURAGEMENT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RONNET André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SAN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Georges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ANO Jean-Marie –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NO Jean-Pierre – LESERVOT Gilles –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VY Roger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ONDEAU Jean-Louis – SAN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Georges – SOCCO Andr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OMPO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FRANÇ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N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George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Y Roge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OCCO André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RABAH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ERRONNET André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LESERVOT Gilles  –  RONDEAU Jean Lou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RTHOGRAPH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s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x-aequo LESERVOT Gilles  – 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RONNET André  –  RONDEAU Jean Lou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NEU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OCCO André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Y Roger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Î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RE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ASTO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NO Jean-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TO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E ET G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GRAP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NO Jean-Pierr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ESERVOT Gi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RONNET André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N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Georges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OCCO André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Y Roger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BR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  Moha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BELHANAF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–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NO Jean-Mar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ESERVOT Gille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NO Jean-Mar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Y Roger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ASTOR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ELLEM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AL Pierre 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ERRONNET André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ES NATURE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ESERVOT Gilles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NO Jean-Pierre  –  BENBR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 Moha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ASTOR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OCCO André    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ARTH Lucien –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NO Jean-Marie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RONNET André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EVERGE Alain 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N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Georg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7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N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George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ESERVOT Gi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OCCO André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Y Roger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HU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Z Jean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ONDEAU Jean Lou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ES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NEU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N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Georg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EVERGE Alain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ESERVOT Gilles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Î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TRE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NO Jean-Marie  – 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RONNET André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VARGAS Jean Claude  –  SOCCO André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UC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MU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A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NEU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ARGAS Jean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N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George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DOUM Amran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ANO Jean-Marie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ESERVOT Gi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>38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QUATR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ME   M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XCELLENCE</w:t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Réserv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F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FORET Jean-Luc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OURAGEMENT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lle MOREAU Nicole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PANCRAZ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ristian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lle LEBO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Catherine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lle CHAT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N Françoise – FORET Jean-Luc –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NARD Robert – Mlle LEBO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Catherine – MA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EAU Henri – Mlle MOREAU Nicole – PANCRAZ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ristian – PY Eloi – RENAUD Sylvain – SCH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DT Jean-Jacques – Mlle VOCHELLE Annie – Mlle VOCHELLE Claudi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OMPO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FRANÇ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HAT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François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ANCRAZ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risti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CH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T Jean Jacque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Y  Eloi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EBO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NE Catherine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EAU Henri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MOREAU Nico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RTHOGRAPH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ORET Jean Luc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RO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EAU Henri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ENAUD Sylvain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PALU Geneviève 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URA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TO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E ET G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GRAP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ORET Jean Luc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ANCRAZ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risti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RENAUD Sylvain   – Mlle VOCHELLE Anni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EBO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Catherine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NARD Robert  –  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AOU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ORET Jean Luc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MOREAU Nico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NARD Robert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EBO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Catherin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MY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ES NATURE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VOCHELLE Anni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ORET Jean Lu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Y  Eloi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CH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T Jean Jacques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VEAU Henri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VOCHELLE Claud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9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Y  Eloi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NARD Rober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AOU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FER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CH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T Jean Jacques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HAT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N Françoise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URA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EBO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Catherine 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MOREAU Nico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DENHOUN  –  MEZ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ES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NARD Robert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VOCHELLE Claud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EBO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Catherin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HAT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François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ORET Jean Luc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ONT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ERT  –  Mlle PALU Geneviève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REVOL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UC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MU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A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T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OU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VOCHELLE Ann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ANCRAZ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Christian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AOU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MOREAU Nicole   –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VOCHELLE Claud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COURS  COMMUNS  AUX  QUATR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M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LANGUES  V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VANT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1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vertAlign w:val="superscript"/>
          <w:lang w:val="fr-FR" w:eastAsia="zxx" w:bidi="ar-SA"/>
        </w:rPr>
        <w:t>ère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 xml:space="preserve"> lang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ALLEMAND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AUCOULOUX Richar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UCHAN Jean Bern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ORET Jean Luc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CHOEN Eric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AYEZ Jacques Henri 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K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Mich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NGL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</w:t>
        <w:tab/>
        <w:t>Groupe M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lle MOREAU Nicol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NARD Rober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NO Jean-Pierr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ESERVOT Gilles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Y Roger 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ANCRAZ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Christi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RAB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AFFAR Ahme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U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BROUK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HMED Mohamed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HOUA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–  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AOU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0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2ème lang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LLEMAN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OUYGOU Charle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ESERVOT Gi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ANCRAZ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ristian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s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MOREAU Nicole  –  Mlle CHAQUET Moni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NGL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S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 xml:space="preserve">           1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vertAlign w:val="superscript"/>
          <w:lang w:val="fr-FR" w:eastAsia="zxx" w:bidi="ar-SA"/>
        </w:rPr>
        <w:t xml:space="preserve">ers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 xml:space="preserve">ex-aequo DOMENECH Jean Claude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–  K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Michel  –  Mlle 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ARD Mart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AU Jean Pierr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JACQUE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 Francin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BROUK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ARAB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U  –  HAFFAR Ah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KHELLAF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 Mohame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KOURA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ACHOU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MEDDAH  Al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</w:t>
        <w:tab/>
        <w:t>Groupe 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ELLARO Jean Louis   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DARRAÏDOU  –  GOUTTE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FFRE Christian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E Geneviève   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A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Antoin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OS Jean Marc 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ENDRA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RARD Jean 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MELMOUX Jacqueline 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T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LLEFER Camill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ab/>
        <w:t>Groupe 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Y Roger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N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Georg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Y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NO Jean-Pierr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EAU Henr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É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DUCAT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ON  PHYS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  <w:tab/>
        <w:t>Groupe 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O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Jean Pau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OUYGOU Char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NTO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AL Pierr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T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Bernard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ASTOR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DOUM Amrane     – 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OT Mich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  <w:tab/>
        <w:t>Groupe 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NCE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ERRER Christi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ENAUD Sylvain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HU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Z Jean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NAMAS Paul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AMPEAUX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 Christian 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ANO Jean-Pierr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  <w:tab/>
        <w:t>Groupe 3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NTLAHUC Marc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ARTUS Yv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RABAH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OUSSEAU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CHOEN Eric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NDOLO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Jean François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RCO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AUD Jean Louis</w:t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CLASSES  DES  C</w:t>
      </w: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NQU</w:t>
      </w: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M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CINQU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ME   A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FF6633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FF6633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XCELLENC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Réserv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F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Réservé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OURAGEMENT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DEL SOCORRO Bernard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DAL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S Jean-Michel – DEL SOCORRO Bernard – DEMELIN Robert – FAVRE Michel – MENGUAL Jean-Jacques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OMPO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FRANÇ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ATELOT Jean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ZE Herv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YVAR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O Michel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DEL SOCORRO Bernard  –  DEMELIN Robert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AN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AL  Léopold  –  DAL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S Jean Michel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RTHOGRAPH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O Miche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ER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L SOCORRO Bernar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LKAÏD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ATELOT Jean 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ZACHE Chérif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VER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L SOCORRO Bernar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ATELOT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ME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Robert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ÏAH Ahmed   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AN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BAL  Léopold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AL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ANO Jean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ZAÏS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E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ZACHE Chérif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R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AUD Christi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ÏAH Ahme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L SOCCORO Bernard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ZAÏS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ME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  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N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BAL  Léopold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TO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E ET G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GRAP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N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AL  Léopol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ATELOT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DAY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R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AUD Christian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AVRE Michel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OU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EURTET Henri 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O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    –  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AL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S Jean Michel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8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DEL SOCORRO Bernard  –  G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BERT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4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NGL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AL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Jean Miche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ATELOT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DAY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EURTET Henri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L SOCORRO Bernard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Non décerné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AZAÏS  –  DEME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Robert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Robert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EURTET Henr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DAL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Jean Mich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ES NATURE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N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AL  Léopol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ERRY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ENGUAL Jean Jacques  –  PAL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ANO Jean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OU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ME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Robert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O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AVRE Michel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s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DAL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Jean Michel  –  DEL SOCORRO Bern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      GADAY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ME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Robert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L SOCORRO Bern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AL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Jean Miche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CHATELOT Jean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O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ES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AVRE Miche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YVAR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CHATELOT Jean  –  SEROR Jean Pau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ALLESTER Pierre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ZACHE Chérif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ERENCQ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ZE Hervé 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ERRY 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G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O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RE  –  CONT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UC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MU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A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L SOCORRO Bernar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G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ERT  –  LAR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AUD Christi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DAL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Jean Michel  –  SANTACREU 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PAL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ANO Jean  –  MARCHANDET Pierre  –  F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A Robert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left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3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C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NQU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ME   A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XCELLENC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lle BECK Michè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F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lle BECK Michèle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MALFRAY Pierre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OURAGEMENT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ALFRAY Pierre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Mlle LEFRANÇO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Michèle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lle LEROY Mireille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lle BEAUF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 Dominique – Mlle BECK Michèle – CHAR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Y Paul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lle COUTU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Renée  Mlle GA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A  Marie-Claire – GONON Jean Louis – 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Mlle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FANTE Gisèle – Mlle LEFRANÇO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S Michèle – Mlle LEROY Mireille – MALFRAY Pierre –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lle PAPPALARDO Anne Marie – Mlle PARAYRE Annie – Mlle ROUSSEAU Françoi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OMPO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FRANÇ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PARAYRE Anni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LFRAY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ALET Bernard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GA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Marie Claire – Mlle BOËT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ichèle – DES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NES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AR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Y Paul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ECK  Michè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RTHOGRAPH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EFRANÇO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Michèl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FANTE Gisè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LFRAY Pierr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ECK Michèl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ABOUEL Jean Marc 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LEROY Mireille  –  Mlle GA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 Marie Claire 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PARAYRE Annie  –  Mlle d’ESPO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O Monique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ECKER Anne Mar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VER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ECK Michèl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LFRAY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Mlle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FANTE Gisèl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EFRANÇO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Michèle 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LEROY Mireille  –  FALET Bernard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ONON Jean Louis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LOS Lucie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E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BECK Michèle  –   Mlle LEFRANÇO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S Michèl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FANTE Gisèl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GA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 Marie Claire     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ONON Jean Louis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LFRAY Pierre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EROY Mireille 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OULD-AOU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A Andrée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LOS Lucien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4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TO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E ET G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GRAP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ROUSSEAU Françoise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ECK Michè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EFRANÇO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Michèl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TH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 André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LFRAY Pierre    –   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PERUC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 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DES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NES  –  Mlle COUTU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René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NGL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EROY Mireille   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PARAYRE Ann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N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hilippe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EFRANÇO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Michèl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EAUF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RE Dominiqu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ECK Michèl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LFRAY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PAPPALARDO Anne Mari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ONON Jean Lou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ES NATURE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FONT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Nicol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BECK Michèle  –  Mlle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FANTE Gisè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EAUF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 Dominiqu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DES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NES – LATH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 André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GA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A  Marie Claire  –  MALFRAY Pierre    –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EFRANÇO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Michèle 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PERUC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 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COUTU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Renée  –  Mlle ROUSSEAU Françoi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ECK Michèl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EFRANÇO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S Michèl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FANTE Gisèl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PAPPALARDO Anne Marie   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EROY Mireille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AR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U Marie Claude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GA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 Marie Claire    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AR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TY Paul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ES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AR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Y Pau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BEAUF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 Dominique  –  Mlle BECK Michè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FANTE Gisèl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LFRAY Pierr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CASTET Philippe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lle ECKER Anne Marie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AR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U Marie Claude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EROY Mireille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PAPPALARDO Anne Marie  –  Mlle OULD-AOU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André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UC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MU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A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ROUSSEAU François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ECK Michè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KADOUCH Danièl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EFRANÇO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Michèl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N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O Josiane  –        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FANTE Gisèle 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O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 Guy     – 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PERUC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O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5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CINQU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 xml:space="preserve">ME   A3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XCELLENCE</w:t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Réserv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F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Réservé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OURAGEMENT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CAZES Michel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KESTER Michel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RAY Jacques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TABLEAU D’HONNEUR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CAZES Michel – MAR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NEZ Jean-Paul – ZATTARA Joël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OMPO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FRANÇ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OLL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AÏK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Y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RGERET Roland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ELLAGUE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ERBOUD 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DESCHAUX – ZATTARA Joël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RTHOGRAPH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AÏK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FELLAGUE  –  ZATTARA  Joë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DESWART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OLL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EYER Daniel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ERGERET Roland  –  LAY 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MAÏL Rachi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VER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OL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RAY Jacque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MAÏL Rachid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E Bernard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R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Z Jean Paul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ZES Michel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E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AR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Z Jean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OLLE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POR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ZATTARA Joël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MAÏL Rachid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TO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E ET G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GRAP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KESTER Miche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Z Jean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ZES Michel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LT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AC Pierre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AÏK Paul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R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Z jean Paul –   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RAY Jacques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N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6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NGL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Y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OL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KESTER Miche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ERBOUD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RGERET Rolan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Y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IF –  ZAHAR Kama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LT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AC Pierr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RAY Jacques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KESTER Michel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RRAS Marc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RGERET Roland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ES NATURE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RGERET Rolan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KESTER Mich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SPORT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RAY Jacque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ème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AZES Michel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ALT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AC Pierre  –  G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– ZATTARA Joël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AR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Z Jean Paul  –  DEFFO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S Alain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EYER Daniel 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OLLE  –  HAÏK Paul   –  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ARGY Loup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Z Jean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ES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ARGY Loup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OL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DE MONT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              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OURGU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ERBOUD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ZES Michel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EYER Daniel                                             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LTAIRAC Pierre – SIMERAY Jacques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vertAlign w:val="superscript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UC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MU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A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ex-aequo BERGERET Roland  –  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MERAY Jacques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ZES Miche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R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Z Jean Paul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DESCHAUX – MARQ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Z Jean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KESTER Michel  –  MEYER Daniel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SCHAUX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RAY Jacque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RGERET Roland   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LAY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AR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Z Jean Paul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F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E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Z Jean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DE MONT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</w:t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>47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C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NQU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ME   M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XCELLENC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Réserv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F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CALATAYUD Joseph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PUJADE Paul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OURAGEMENT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ABDELMALEK Abdenour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BEN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 Nourredine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BOULANOUAR Mohamed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CALATAYUD Joseph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UJADE Paul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BENRAÏS Slimane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HAMDA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mar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KACHA Farid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TABLEAU D’HONNEUR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 xml:space="preserve">CALATAYUD Joseph – GEX Gilbert –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OUALALEN Tahar – JUAN Jean-Pierre – PUJADE Paul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OMPO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FRANÇ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UJADE Pau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LATAYUD Joseph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O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T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ADDAB      – 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OULANOUAR Mohamed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BDELMALEK Abdenour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AZ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Youssef  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ENRAÏS Slimane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KACHA Farid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RTHOGRAPH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LATAYUD Joseph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UJADE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PO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BENRAÏS Slimane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 Nourredine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AZ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Youssef    –                   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K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 –  ABDELMALEK Abdeno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TO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E ET G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GRAP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LANOUAR Mohamed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ENRAÏS Slimane  –  CALATAYUD Joseph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PUJADE Paul  –  KACHA Farid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BDELMALEK Abdenour 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G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AMEUR-MOUSSA  –  BELHANAF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–  TOUHA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ahmou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UALALEN Taha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HAMDA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mar  –  OUABDESSELAM  Saï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EX Gilber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KACHA Farid  –  NAÏ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-Z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El Abadine  –  MESBAH  Oma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8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ES NATURE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KACHA Farid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LANOUAR Moha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UJADE Pau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LATAYUD Joseph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BDELMALEK Abdenour    –            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AMDA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mar 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K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 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OUALALEN Tahar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ES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UJADE Pau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ARCELO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RAÏS Slimane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KACHA Farid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OU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   –                                           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LANOUAR Mohamed 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AMDA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mar  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ESBAH Omar    –              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TOUHA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ahmoud –  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NCENT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UC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MU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A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UAN Jean Pierre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AMDA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ma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UJADE Paul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CALATAYUD Joseph  –  KACHA Farid    –                            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BDELMALEK Abdenour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OUALALEN Tahar –  GEX Gilbert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>49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C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NQU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ME   M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XCELLENC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Réserv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F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lle CAPEC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arcelle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MES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A Jean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OURAGEMENT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bdelmadjid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SAHRA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lain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ÏT ABDESSELAM Mahieddine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TABLEAU D’HONNEUR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lle CAPEC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arcelle – Mlle COTEL Colette – Mlle COTEL Huguette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lle DEFFER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 Denise – Mlle DUPUY Maryse – SAHRA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lain – TOUHA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ahfoud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OMPO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FRANÇ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OUHA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hfou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OTEL Colett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COTTEL Huguette  –  Mlle JACQUE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Michèle 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FFER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 Denise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HRA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lain 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DUPUY Maryse  –  AÏT ABDELSSELAM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RTHOGRAPH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TOUHA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ahfoud  –  AÏT ABDELSSELAM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MES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A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lle COTEL Colett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DEFFER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 Denis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RKOUB    –                    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ART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HRA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TO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E ET G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GRAP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bdelmadji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HRA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ARKOUB  –  Mlle DEFFER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 Denise 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U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L    –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AÏT ABDELSSELAM  –  SALA    –  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CAPEC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arcelle –  TOUHA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ahfoud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      DE MAZ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RES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DUPUY Marys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OTEL Colett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MES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A Jean  –  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bdelmadjid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LA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 MAZ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S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AMHADJ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 Elizabeth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 xml:space="preserve">MAZUYER François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0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ES NATURE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APEC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arcell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FERRANDO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 MAZ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OURBOUN   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U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L  –  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RKOUB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DEFFER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 Denise  –  SAHRA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MES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A 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ERG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DUPUY Mary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JACQUE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Michèle 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SAHRA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lain – Mlle BOURBOUN – AU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L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COTEL Huguette – TOUHA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hfoud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ES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JACQUE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Michèl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ISSENO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DUMOR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Michèle  –  Mlle MOU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 –  SCHN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ER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ARKOUB  –  MASUYER François    –  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AMHADJ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 Elizabet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DEFFER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  Deni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UC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MU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A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DUPUY Marys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APEC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rcel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AMHADJ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 Elizabet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DUCOS Nicole  –  ARKOUB 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COTEL Huguette  –  Mlle PEL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ER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left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COURS  COMMUNS  AUX  C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NQU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M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LANGUES  V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VANT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LLEMAND</w:t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ab/>
        <w:t>Groupe A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ECK Michèle    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FANTE Gisè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ONON Jean Loui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ABOUEL Jean Marc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TOR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 Evelyne Jenny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N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AL Léopol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Groupe M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U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OTEL Huguett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OTEL Colett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JACQUE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Michè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NGL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</w:t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ab/>
        <w:t>Groupe M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LATAYUD Joseph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APEC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arcel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DEFFER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 Denis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ES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A Jean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DUPUY Maryse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ème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UJADE Paul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OSE  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FERRANDO  –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UALALEN Taha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RAB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ab/>
        <w:t>Groupe 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ZACHE Chérif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HAM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-ZAHAR Fari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ECKER Anne Mari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OULD-R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S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ab/>
        <w:t>Groupe 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 et accessits</w:t>
        <w:tab/>
        <w:t>Réservé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KACHA Farid  –  NAÏ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-Z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 El Abad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Mention / Acc.      BENRAÏS Slimane  –  BOULANOUAR Mohamed  –  ZERROUK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É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DUCAT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ON  PHYS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  <w:t>Groupe 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U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ÏAH Ah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EYER Danie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ZE Hervé    –  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DEFFO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Alain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ATO Jean Paul    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RAÏS Sliman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202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  <w:t>Groupe 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RAUSAM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CEN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O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ODOUL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OR Jean Paul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ALET Bernard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ARQ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 –  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K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 –  KA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CH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  <w:t>Groupe 3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R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AUD Christi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OLL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Robert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ERT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ÏT HA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NE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L SOCORRO Bern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  <w:tab/>
        <w:t>Groupe 4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UJADE Pau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R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Z Jean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ME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Robert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OMEZ Jean Pierr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AULT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AVRE Michel </w:t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left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fr-FR" w:eastAsia="zxx" w:bidi="ar-SA"/>
        </w:rPr>
        <w:t>53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CLASSES  DES  S</w:t>
      </w: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X</w:t>
      </w: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M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S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X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ME   A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XCELLENC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ULLER Jean-Mich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F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ULLER Jean-Michel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SCHUTZ Gilbert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RAU Roger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OURAGEMENT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AE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téphan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MULLER Jean-Michel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ON Jean-Charles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BENLAHRECH Abderrahmane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RAU Roger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SEL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mokrane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GABET Yves – MICAELLI Stéphan – MULLER Jean-Michel – SCHUTZ Gilbert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SIMON Jean-Charles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OMPO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FRANÇ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ON Jean Charle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RAY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ULLER jean Miche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CHUTZ Gilbert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OUAZZ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–  FERRAN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S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RTHOGRAPH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RAU Roger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ULLER Jean Mich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RAY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BET Yves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EL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mokrane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ON Jean Char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H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      BENLAHRECH Abderrhama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ULLER Jean Miche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ON Jean Char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SCHUTZ Gilbert  –  BENLAHRECH Abderrhaman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ESSAOU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  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AE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téphan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ERNANDEZ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GRAU Roge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TO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E ET G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GRAP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CHUTZ Gilbert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ICAE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téph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ON Jean Charle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ULLER Jean Michel   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LAHRECH Abderrhamane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GABET Yves  –  MESSAOU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N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4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EL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mokran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ON Jean Char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GRAU Roge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AE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Stéphan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ULLER Jean Michel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RHAB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ES NATURE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ON Jean Charle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STE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MAGNA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CHUTZ Gilbert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AE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téph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LORANCE Jacque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KERKOUCH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ULLER Jean Miche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ERRAN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AE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téphan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ON Jean Char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ES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STE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ON Jean Char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ZOU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AE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téphan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LORANCE Jacques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RAYE 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CHUTZ Gilber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UC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MU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A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CHUTZ Gilbert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EL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mokra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LORANCE Jacque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MON Jean Charles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5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S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X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ME   A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XCELLENC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lle LEMPREUX Marie-Franc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F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lle LEMPREUX Marie-France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BEKKOUCHE Marc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Mlle BLAN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Danielle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OURAGEMENT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BEKKOUCHE Marc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DELEAU Vital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YAFF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ichel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Mlle BLAN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Danielle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lle DA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O Anne-Marie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MALLET Jean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lle 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CENT Annie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ANDRAL Ghislain – BEKKOUCHE Marc – BEULAYGUE Jean – Mlle 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LCOCQ Michèle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lle BLAN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Danielle – Mlle DA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NO Anne-Marie – DELEAU Vital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lle LEMPREUX Marie-France – MALLET Jean – MAZENC Louis – Mlle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UET Hélène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YAFF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ichel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OMPO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FRANÇ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LLET Jean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O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T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EMPREUX Marie France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AQUET    –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NDRAL Ghislain 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NEKROUF –  Mlle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GUET Hélène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PASSOLS Cather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RTHOGRAPH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LLET Jean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CENT Ann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LEMPREUX Marie France – ANDRAL Ghislain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CHERT Nadia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COCQ Michèle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MM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O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OT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VER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EMPREUX Marie France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DA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O Anne Mar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YAFF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ichel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RENAUD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LLET Jean 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HEVE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N Marc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s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BLAN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N Danielle  –  DELEAU Vital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E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EMPREUX Marie Franc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YAFF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ich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KKOUCHE Marc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DA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O Anne Marie  –  Mlle RENAUD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BLAN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Danielle  –  MAMM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ULAYGUE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6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TO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E ET G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GRAP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EMPREUX Marie Franc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E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ZENC Louis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O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T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NDRAL Ghislain  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UET Hélène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YAFF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ichel  –  BEKKOUCHE Mar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Mlle JOCTEUR-MONROZ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ER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NGL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EMPREUX Marie Franc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LAN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Daniel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RENAU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YAFF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ichel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DA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O Anne Mar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EMPREUX Marie Franc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KKOUCHE Marc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HEVE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Marc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LAN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Danielle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LLET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ES NATURE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KKOUCHE Marc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ZENC Lou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LEMPREUX Marie France  –  DELEAU Vital    –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BLAN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Danielle – YAFF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ichel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LLET Jean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JACQUE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DA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O Anne Marie 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RENAUD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MM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DA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O Anne Mar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CENT –  Mlle 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COCQ Michèl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EMPREUX Marie France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BLAN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Danielle  –  Mlle HAF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Z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ES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LAN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Daniell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LLET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ZENC Loui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NEKROUF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JACQUE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MARCANTO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JOCTEUR-MONROZ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YAFF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ich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UC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MU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A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PASSOLS Catherin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CHERT Nadia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JACQUE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EKKOUCHE Marc  –  Mlle BLAN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Danielle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H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X –  MALLET Jean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>57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S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X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ME   A3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XCELLENC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Réserv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F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CHAVANNE Frédéric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OURAGEMENT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CHAVANNE Frédéric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GRA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Jean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LOT Paul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CHAVANNE Frédéric – GRA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S Jean –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FANTE Franço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OMPO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FRANÇ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LOT Pau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ERZOUGA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AVANNE Frédéric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RA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Jean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 GEBHART Ren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RTHOGRAPH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C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O  –  GRA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Jean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RSLY Aenis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LHO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ELGRADE  –  MORALI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NDRE Guy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UNK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VER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LHO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AVANNE Frédéri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LOT Paul   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O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MY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ABRO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E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LHO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AVANNE Frédéri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LOT Pau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O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LAMY  –  MORSLY Aeniss 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NA Gilbert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TO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E ET G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GRAP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ROUD  –  SCHWARTZ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DE GEBHARDT René  –  LAMY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O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A  –  CHABROL  – CHAVANNE Frédéric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RA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AVANNE Frédéri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O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A Gilber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8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ES NATURE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CHABROL  –  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LOT Pau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U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ARGY Yo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CHAVANNE Frédéric  –  LAMY  –  VENOT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GRA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HOREAU  –  CHAVANNE Frédéric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RSLY Aenis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A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LOT Paul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ERZOUGA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ES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FANTE Françoi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ARGY Yo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ABRO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MY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NDRE Guy 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GRA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Jean – DE GEBHARDT Yves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ELGRADE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O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A  Gilber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UC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MU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A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ABRO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ARGY Yo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E Marc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CHWARTZ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rquo CAHOREAU – GRA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>59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S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X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ME    M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XCELLENC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Réserv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F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TAUFER Serge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OURAGEMENT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ANNEQ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Jean-Paul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TAUFER Serge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ELK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 Mouloud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BESSAD Salah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L HO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Amar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OUHA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hand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ANNEQ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Jean-Paul – GA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A Philippe – TAUFER Serg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OMPO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FRANÇ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OUHA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ohan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AUFER Serg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L HO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Amar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SCHAMPS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KROUT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L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S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RTHOGRAPH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OC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T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OUS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A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OUHA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hand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SSELAH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SSAD Salah    –                                      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NNEQ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Jean Paul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ZAÏ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AUFER Serg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TO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E ET G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GRAP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OU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hmed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OUA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ohan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L HO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Amar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ANNEQ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Jean Paul  –  BELK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 Mouloud    –     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SSAD Salah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KA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NNEQ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Jean Paul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LK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 Moulou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KA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KELLAL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OUHA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hand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OU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hmed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ES NATURE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OUHA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ohan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OUS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A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OU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hmed  –  BELK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 Mouloud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KH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 –  LAKA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SSAD Salah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60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AUFER Serg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SCARO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AS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N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DESCHAMPS  –  GOUROU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Philipp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ES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ANZEPT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L  KLOUF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NNEQ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Jean Pau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OU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hmed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SCARO    –        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OUHA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ohand  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ASSELAH  –  GHAR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GURA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UC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MU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A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Philippe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AUFER Serg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ANZEPT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OUROU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SCHAMPS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ETE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>6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S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X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ME   M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XCELLENC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BAZ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Philipp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F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BAZ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Philippe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ESC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A Alain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OURAGEMENT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BAZ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Philippe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ESC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A Alain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lle ACHOUR Hadjira – BAZ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Philippe – Mlle 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REZ Viviane – ESC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A Alain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AR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N James – Mlle SOSA Marie-Paul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OMPO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FRANÇ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AZ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hilipp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R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Jam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Mlle 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REZ Vivian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SOSA Marie Paul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IU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E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LAT 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VY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RTHOGRAPH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AZ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hilipp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REZ Viviane  –  LAÏ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–  LOU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GHA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TOUHA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 Zoubid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R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James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EHLER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ALAT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TO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E ET G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GRAP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AZ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hilipp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R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Jam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SC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A Alain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LAT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REZ Viviane  –  DAHANNE  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AGHA  –  Mlle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VY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SC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A Alain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AZ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hilipp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SSA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GHA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LAT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SOSA Marie Paul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ES NATURE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SC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A Alain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AZ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Philippe  –  MAR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N James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SSA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CHOUR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PERRON  –  Mlle 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REZ Viviane    –         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Ï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6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U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E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UE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SOSA Marie Paul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REZ Vivian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TOUHA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Zoubida  –              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ENA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LAT 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JAFER    –  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O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ES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ERRON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AZ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Philipp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KADOUM    –  ESC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A Alain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SOSA Marie Paule    –       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LAT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R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James 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S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CARD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UC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MU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A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REZ Vivian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SOSA Marie Paule  –  Mlle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Y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SC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A Alain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EF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URE 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ACHOUR Hadjira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AR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N James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>63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COURS  COMMUNS  AUX  S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X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M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LANGUES  V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VANT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LLEMAND</w:t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AVANNE Frédéric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AUFER Serg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REZ Vivian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ULLER Jean Michel    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R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N James    –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LEAU Vital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O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ONO Danielle 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OCHELLE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LLET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NGL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ab/>
        <w:t>6</w:t>
      </w:r>
      <w:r>
        <w:rPr>
          <w:rFonts w:eastAsia="Times New Roman" w:cs="Arial" w:ascii="Arial" w:hAnsi="Arial"/>
          <w:b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 A1 et A3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BET Yve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R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ARGY Yol  –  SCHUTZ Gilbert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AE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 Stépha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 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MON Jean Charles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6</w:t>
      </w:r>
      <w:r>
        <w:rPr>
          <w:rFonts w:eastAsia="Times New Roman" w:cs="Arial" w:ascii="Arial" w:hAnsi="Arial"/>
          <w:b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  M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Ï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ERR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ESC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A 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O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NNEQ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Jean Paul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SSA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GHA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 xml:space="preserve">BOUKADOUM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RAB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Groupe 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ELHO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ORSLY Aeniss  –  LAR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LGRAD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Groupe 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lle ACHOUR Hadjira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 xml:space="preserve">FARDJALLAH Ahmed  –  DJABELLA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OUROU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GHAR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–  OU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h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64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É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DUCAT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ON  PHYS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202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  <w:tab/>
        <w:t>Groupe 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KAD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LLET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ERRON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GOUD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ARGY Yol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MY 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ABROL   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KKOUCHE Mar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  <w:t>Groupe 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SCHAMP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L HO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JACQUOT  –  MOR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AZ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 Philipp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–  FLORANCE Jacques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  <w:t>Groupe 3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NNEQ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Jean Paul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O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SEL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mokrane –  KELLAL  –  TAUFER Serge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LGRAD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  <w:t>Groupe 4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Prix et accessits réservé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>65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É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DUCAT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ON  PHYS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OURS  COMMUNS  AUX  JEUNES F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LES ( 1er et 2ème Cycles 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  <w:t>Groupe 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AST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NET Francin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MERCA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Marie Pau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JACQUE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Francin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G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NO Elis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ROSSE Danielle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ARTO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Fanny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EBLAYS Jacqueline 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WALTER Annie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ZESKLEBA Waltrau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  <w:t>Groupe 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DUCOS Nicol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HAZOT Chanta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OET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ichèle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FANTE Gisèl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A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ZET Jeanine   –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EBO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Catherine    – 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lle LEBO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Josette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ECK Michèle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ONARDON Mariann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  <w:tab/>
        <w:t>Groupe 3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REZ Vivian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EF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U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Mlle 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OU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LAN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Daniell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JOCTEUR-MONROZ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   –                                          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AMHADJ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 Elizabet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OULD-AOU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André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66</w:t>
      </w: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Arial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 xml:space="preserve"> </w:t>
      </w: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PALMAR</w:t>
      </w: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È</w:t>
      </w: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S   SPORT</w:t>
      </w: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F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SSO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SPOR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VE  ( ASLBA 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Secrétaire :</w:t>
        <w:tab/>
        <w:tab/>
        <w:tab/>
        <w:t>M. WALTER, Professeur d’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ucation Physi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-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ucateurs responsables des Sports Collectifs :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Volley-ball :</w:t>
        <w:tab/>
        <w:tab/>
        <w:tab/>
        <w:t xml:space="preserve">MM. 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HARTMANN Marcel – FARRUG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 xml:space="preserve">A François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ab/>
        <w:t>Hand-ball  :</w:t>
        <w:tab/>
        <w:tab/>
        <w:tab/>
        <w:t xml:space="preserve">MM. SOLDERMANN Joseph – WALTER René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-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ducateurs responsables des Sports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ndividuels :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Jeunes filles :</w:t>
        <w:tab/>
        <w:tab/>
        <w:tab/>
        <w:t>M. FARRUG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 xml:space="preserve">Jeunes gens : </w:t>
        <w:tab/>
        <w:tab/>
        <w:tab/>
        <w:t xml:space="preserve">MM. SOLDERMANN – HARTMANN – WALTER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  <w:t>SPORTS   COLLECT</w:t>
      </w: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  <w:t>F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  <w:t>Volley-Ball</w:t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quipes</w:t>
        <w:tab/>
        <w:t>Minimes</w:t>
        <w:tab/>
        <w:t xml:space="preserve">            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u championnat</w:t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Cadets</w:t>
        <w:tab/>
        <w:t xml:space="preserve">            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u championnat</w:t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Juniors</w:t>
        <w:tab/>
        <w:t xml:space="preserve">            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u championna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  <w:t>Hand-Ball</w:t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quipes</w:t>
        <w:tab/>
        <w:t>Minimes 4            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u groupe</w:t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Minimes 3            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u critérium</w:t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Minimes 2            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u critérium</w:t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Minimes 1              Championne d’Alger</w:t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quipes</w:t>
        <w:tab/>
        <w:t>Cadets 3</w:t>
        <w:tab/>
        <w:t xml:space="preserve">            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u critérium</w:t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Cadets 2</w:t>
        <w:tab/>
        <w:t xml:space="preserve">            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u critérium</w:t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Cadets 1</w:t>
        <w:tab/>
        <w:t xml:space="preserve">              Championne d’Alger</w:t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  <w:t xml:space="preserve">SPORTS  </w:t>
      </w: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  <w:t>ND</w:t>
      </w: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  <w:t>V</w:t>
      </w: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  <w:t>DUEL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lang w:val="fr-FR" w:eastAsia="zxx" w:bidi="ar-SA"/>
        </w:rPr>
        <w:t>Triathlon – Challenge  (Athlète complet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(Saut en hauteur – Vitesse 60 m – Lancement de poids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Inscrits :  91 Jeunes Filles – 355 Jeunes Gen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396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396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Classement pour l’Algérie</w:t>
      </w:r>
    </w:p>
    <w:p>
      <w:pPr>
        <w:pStyle w:val="Normal"/>
        <w:tabs>
          <w:tab w:val="clear" w:pos="709"/>
          <w:tab w:val="left" w:pos="1620" w:leader="none"/>
          <w:tab w:val="left" w:pos="2700" w:leader="none"/>
          <w:tab w:val="left" w:pos="486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Jeunes Filles  :</w:t>
        <w:tab/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’Algérie</w:t>
      </w:r>
    </w:p>
    <w:p>
      <w:pPr>
        <w:pStyle w:val="Normal"/>
        <w:tabs>
          <w:tab w:val="clear" w:pos="709"/>
          <w:tab w:val="left" w:pos="1620" w:leader="none"/>
          <w:tab w:val="left" w:pos="2700" w:leader="none"/>
          <w:tab w:val="left" w:pos="3420" w:leader="none"/>
          <w:tab w:val="left" w:pos="3960" w:leader="none"/>
          <w:tab w:val="left" w:pos="486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Jeunes Gens  :             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’Algérie</w:t>
      </w:r>
    </w:p>
    <w:p>
      <w:pPr>
        <w:pStyle w:val="Normal"/>
        <w:tabs>
          <w:tab w:val="clear" w:pos="709"/>
          <w:tab w:val="left" w:pos="1620" w:leader="none"/>
          <w:tab w:val="left" w:pos="2700" w:leader="none"/>
          <w:tab w:val="left" w:pos="3420" w:leader="none"/>
          <w:tab w:val="left" w:pos="3960" w:leader="none"/>
          <w:tab w:val="left" w:pos="486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2700" w:leader="none"/>
          <w:tab w:val="left" w:pos="3420" w:leader="none"/>
          <w:tab w:val="left" w:pos="3960" w:leader="none"/>
          <w:tab w:val="left" w:pos="4860" w:leader="none"/>
        </w:tabs>
        <w:ind w:left="1620" w:right="-180" w:hanging="162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>67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800" w:leader="none"/>
          <w:tab w:val="left" w:pos="2340" w:leader="none"/>
          <w:tab w:val="left" w:pos="3240" w:leader="none"/>
        </w:tabs>
        <w:ind w:left="0" w:right="-180" w:hanging="0"/>
        <w:rPr>
          <w:rFonts w:ascii="Arial" w:hAnsi="Arial" w:eastAsia="Times New Roman" w:cs="Arial"/>
          <w:b/>
          <w:b/>
          <w:bCs w:val="false"/>
          <w:i/>
          <w:i/>
          <w:iCs w:val="false"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bCs w:val="false"/>
          <w:i/>
          <w:iCs w:val="false"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6120" w:leader="none"/>
          <w:tab w:val="left" w:pos="864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  <w:t>Athlétism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3960" w:leader="none"/>
        </w:tabs>
        <w:ind w:left="1620" w:right="-180" w:hanging="1620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single"/>
          <w:lang w:val="fr-FR" w:eastAsia="zxx" w:bidi="ar-SA"/>
        </w:rPr>
        <w:t>---Coupe de Printemps</w:t>
      </w:r>
    </w:p>
    <w:p>
      <w:pPr>
        <w:pStyle w:val="Normal"/>
        <w:tabs>
          <w:tab w:val="clear" w:pos="709"/>
          <w:tab w:val="left" w:pos="1620" w:leader="none"/>
          <w:tab w:val="left" w:pos="2700" w:leader="none"/>
          <w:tab w:val="left" w:pos="4140" w:leader="none"/>
          <w:tab w:val="left" w:pos="486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 xml:space="preserve">Cadets </w:t>
        <w:tab/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en-GB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 xml:space="preserve"> </w:t>
        <w:tab/>
        <w:t>Equipe Ben-Aknoun 1</w:t>
      </w:r>
    </w:p>
    <w:p>
      <w:pPr>
        <w:pStyle w:val="Normal"/>
        <w:tabs>
          <w:tab w:val="clear" w:pos="709"/>
          <w:tab w:val="left" w:pos="1620" w:leader="none"/>
          <w:tab w:val="left" w:pos="2700" w:leader="none"/>
          <w:tab w:val="left" w:pos="3420" w:leader="none"/>
          <w:tab w:val="left" w:pos="3960" w:leader="none"/>
          <w:tab w:val="left" w:pos="4140" w:leader="none"/>
          <w:tab w:val="left" w:pos="486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ab/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ab/>
        <w:t>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  <w:tab/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Equipe Ben-Aknoun 2</w:t>
      </w:r>
    </w:p>
    <w:p>
      <w:pPr>
        <w:pStyle w:val="Normal"/>
        <w:tabs>
          <w:tab w:val="clear" w:pos="709"/>
          <w:tab w:val="left" w:pos="1620" w:leader="none"/>
          <w:tab w:val="left" w:pos="2700" w:leader="none"/>
          <w:tab w:val="left" w:pos="3420" w:leader="none"/>
          <w:tab w:val="left" w:pos="3960" w:leader="none"/>
          <w:tab w:val="left" w:pos="4140" w:leader="none"/>
          <w:tab w:val="left" w:pos="486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ab/>
        <w:tab/>
        <w:t>Juniors</w:t>
        <w:tab/>
        <w:t xml:space="preserve">           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 xml:space="preserve"> </w:t>
        <w:tab/>
        <w:t>Equipe Ben-Aknoun</w:t>
      </w:r>
    </w:p>
    <w:p>
      <w:pPr>
        <w:pStyle w:val="Normal"/>
        <w:tabs>
          <w:tab w:val="clear" w:pos="709"/>
          <w:tab w:val="left" w:pos="1620" w:leader="none"/>
          <w:tab w:val="left" w:pos="2700" w:leader="none"/>
          <w:tab w:val="left" w:pos="3420" w:leader="none"/>
          <w:tab w:val="left" w:pos="3960" w:leader="none"/>
          <w:tab w:val="left" w:pos="4140" w:leader="none"/>
          <w:tab w:val="left" w:pos="486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2700" w:leader="none"/>
          <w:tab w:val="left" w:pos="3420" w:leader="none"/>
          <w:tab w:val="left" w:pos="3960" w:leader="none"/>
          <w:tab w:val="left" w:pos="4140" w:leader="none"/>
          <w:tab w:val="left" w:pos="486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en-GB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en-GB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6120" w:leader="none"/>
          <w:tab w:val="left" w:pos="864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---Championnats Départementaux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right" w:pos="468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right" w:pos="468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-Jeunes Gen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right" w:pos="468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5580" w:leader="none"/>
          <w:tab w:val="left" w:pos="666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inim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5580" w:leader="none"/>
          <w:tab w:val="left" w:pos="666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Saut en hauteur</w:t>
        <w:tab/>
        <w:t>YVARS</w:t>
        <w:tab/>
        <w:tab/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  <w:tab/>
        <w:t>1 m 45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5580" w:leader="none"/>
          <w:tab w:val="left" w:pos="666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Saut en longueur</w:t>
        <w:tab/>
        <w:t>BONHOMME</w:t>
        <w:tab/>
        <w:t>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  <w:tab/>
        <w:t>4 m 85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5580" w:leader="none"/>
          <w:tab w:val="left" w:pos="666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600 m</w:t>
        <w:tab/>
        <w:t>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ON</w:t>
        <w:tab/>
        <w:tab/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5580" w:leader="none"/>
          <w:tab w:val="left" w:pos="666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Poids</w:t>
        <w:tab/>
        <w:t>AZAÏS</w:t>
        <w:tab/>
        <w:tab/>
        <w:t>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5580" w:leader="none"/>
          <w:tab w:val="left" w:pos="6660" w:leader="none"/>
          <w:tab w:val="left" w:pos="864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5580" w:leader="none"/>
          <w:tab w:val="left" w:pos="666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adet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5580" w:leader="none"/>
          <w:tab w:val="left" w:pos="666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80 m</w:t>
        <w:tab/>
        <w:t>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F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 xml:space="preserve">                        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5580" w:leader="none"/>
          <w:tab w:val="left" w:pos="666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ab/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ERTHELOT</w:t>
        <w:tab/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5580" w:leader="none"/>
          <w:tab w:val="left" w:pos="666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1000 m</w:t>
        <w:tab/>
        <w:t>BR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5580" w:leader="none"/>
          <w:tab w:val="left" w:pos="666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Saut en hauteur</w:t>
        <w:tab/>
        <w:t>VERGNES</w:t>
        <w:tab/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  <w:tab/>
        <w:t>1 m 55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5580" w:leader="none"/>
          <w:tab w:val="left" w:pos="666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Saut en longueur</w:t>
        <w:tab/>
        <w:t>VERGNES</w:t>
        <w:tab/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  <w:tab/>
        <w:t>5 m 56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5580" w:leader="none"/>
          <w:tab w:val="left" w:pos="666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JOSEPH</w:t>
        <w:tab/>
        <w:tab/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5580" w:leader="none"/>
          <w:tab w:val="left" w:pos="666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Perche</w:t>
        <w:tab/>
        <w:t>CAST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NET</w:t>
        <w:tab/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  <w:tab/>
        <w:t>2 m 60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5580" w:leader="none"/>
          <w:tab w:val="left" w:pos="6660" w:leader="none"/>
          <w:tab w:val="left" w:pos="77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Triple saut</w:t>
        <w:tab/>
        <w:t>VERGNE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  <w:tab/>
        <w:t>11,85</w:t>
        <w:tab/>
        <w:t>Champion d’Alge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5580" w:leader="none"/>
          <w:tab w:val="left" w:pos="6660" w:leader="none"/>
          <w:tab w:val="left" w:pos="77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Relais 4 x 80 m</w:t>
        <w:tab/>
        <w:t>Ben-Aknoun 1</w:t>
        <w:tab/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5580" w:leader="none"/>
          <w:tab w:val="left" w:pos="6660" w:leader="none"/>
          <w:tab w:val="left" w:pos="77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Ben-Aknoun 2</w:t>
        <w:tab/>
        <w:t>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5580" w:leader="none"/>
          <w:tab w:val="left" w:pos="6660" w:leader="none"/>
          <w:tab w:val="left" w:pos="77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5580" w:leader="none"/>
          <w:tab w:val="left" w:pos="6660" w:leader="none"/>
          <w:tab w:val="left" w:pos="77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Juniors</w:t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5580" w:leader="none"/>
          <w:tab w:val="left" w:pos="6300" w:leader="none"/>
          <w:tab w:val="left" w:pos="6660" w:leader="none"/>
          <w:tab w:val="left" w:pos="77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100 m</w:t>
        <w:tab/>
        <w:t>JAUME</w:t>
        <w:tab/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  <w:tab/>
        <w:tab/>
        <w:t>11,3</w:t>
        <w:tab/>
        <w:t>Champion d’Alge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5580" w:leader="none"/>
          <w:tab w:val="left" w:pos="6300" w:leader="none"/>
          <w:tab w:val="left" w:pos="6660" w:leader="none"/>
          <w:tab w:val="left" w:pos="77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ANGELVY</w:t>
        <w:tab/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5580" w:leader="none"/>
          <w:tab w:val="left" w:pos="6300" w:leader="none"/>
          <w:tab w:val="left" w:pos="6660" w:leader="none"/>
          <w:tab w:val="left" w:pos="77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1500 m</w:t>
        <w:tab/>
        <w:t>ROUGE</w:t>
        <w:tab/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5580" w:leader="none"/>
          <w:tab w:val="left" w:pos="6300" w:leader="none"/>
          <w:tab w:val="left" w:pos="6660" w:leader="none"/>
          <w:tab w:val="left" w:pos="77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KAD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5580" w:leader="none"/>
          <w:tab w:val="left" w:pos="6300" w:leader="none"/>
          <w:tab w:val="left" w:pos="6660" w:leader="none"/>
          <w:tab w:val="left" w:pos="77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Saut en longueur</w:t>
        <w:tab/>
        <w:t>ANGELVY</w:t>
        <w:tab/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5,90 m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5580" w:leader="none"/>
          <w:tab w:val="left" w:pos="6300" w:leader="none"/>
          <w:tab w:val="left" w:pos="6660" w:leader="none"/>
          <w:tab w:val="left" w:pos="77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4 x 100 m</w:t>
        <w:tab/>
        <w:t>Ben-Aknoun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ab/>
        <w:t>Champion d’Alge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5580" w:leader="none"/>
          <w:tab w:val="left" w:pos="6300" w:leader="none"/>
          <w:tab w:val="left" w:pos="6660" w:leader="none"/>
          <w:tab w:val="left" w:pos="77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right" w:pos="4680" w:leader="none"/>
          <w:tab w:val="left" w:pos="5580" w:leader="none"/>
          <w:tab w:val="left" w:pos="666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right" w:pos="4680" w:leader="none"/>
          <w:tab w:val="left" w:pos="5580" w:leader="none"/>
          <w:tab w:val="left" w:pos="666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-Jeunes Fi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right" w:pos="4680" w:leader="none"/>
          <w:tab w:val="left" w:pos="5580" w:leader="none"/>
          <w:tab w:val="left" w:pos="666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5580" w:leader="none"/>
          <w:tab w:val="left" w:pos="666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adettes</w:t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5580" w:leader="none"/>
          <w:tab w:val="left" w:pos="6660" w:leader="none"/>
          <w:tab w:val="left" w:pos="774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Mlle CAST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NET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r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  <w:tab/>
        <w:t>8’’</w:t>
        <w:tab/>
        <w:t>Championne d’Alge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5580" w:leader="none"/>
          <w:tab w:val="left" w:pos="6660" w:leader="none"/>
          <w:tab w:val="left" w:pos="774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Mlle MERCA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</w:t>
        <w:tab/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5580" w:leader="none"/>
          <w:tab w:val="left" w:pos="6660" w:leader="none"/>
          <w:tab w:val="left" w:pos="774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Mlle JACQUE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</w:t>
        <w:tab/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5580" w:leader="none"/>
          <w:tab w:val="left" w:pos="6660" w:leader="none"/>
          <w:tab w:val="left" w:pos="774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Saut en longueur</w:t>
        <w:tab/>
        <w:t>Mlle MERCA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</w:t>
        <w:tab/>
        <w:t>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  <w:tab/>
        <w:t>4 m 07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5580" w:leader="none"/>
          <w:tab w:val="left" w:pos="6660" w:leader="none"/>
          <w:tab w:val="left" w:pos="774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Saut en hauteur</w:t>
        <w:tab/>
        <w:t>Mlle CAST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NET</w:t>
        <w:tab/>
        <w:t>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5580" w:leader="none"/>
          <w:tab w:val="left" w:pos="6660" w:leader="none"/>
          <w:tab w:val="left" w:pos="774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Mlle JACQUE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</w:t>
        <w:tab/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5580" w:leader="none"/>
          <w:tab w:val="left" w:pos="6660" w:leader="none"/>
          <w:tab w:val="left" w:pos="774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Relais 4 x 60 m</w:t>
        <w:tab/>
        <w:t>Ben-Aknoun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  <w:tab/>
        <w:tab/>
        <w:t>Champion d’Alge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5580" w:leader="none"/>
          <w:tab w:val="left" w:pos="6660" w:leader="none"/>
          <w:tab w:val="left" w:pos="864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5580" w:leader="none"/>
          <w:tab w:val="left" w:pos="666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4500" w:leader="none"/>
          <w:tab w:val="left" w:pos="5580" w:leader="none"/>
          <w:tab w:val="left" w:pos="666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---Championnat de Franc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4500" w:leader="none"/>
          <w:tab w:val="left" w:pos="5580" w:leader="none"/>
          <w:tab w:val="left" w:pos="666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4500" w:leader="none"/>
          <w:tab w:val="left" w:pos="5580" w:leader="none"/>
          <w:tab w:val="left" w:pos="666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adett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4500" w:leader="none"/>
          <w:tab w:val="left" w:pos="5580" w:leader="none"/>
          <w:tab w:val="left" w:pos="666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60 m</w:t>
        <w:tab/>
        <w:t>Mlle CAST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NET</w:t>
        <w:tab/>
        <w:t>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  <w:tab/>
        <w:t>8’’ 3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4500" w:leader="none"/>
          <w:tab w:val="left" w:pos="5580" w:leader="none"/>
          <w:tab w:val="left" w:pos="666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Saut en longueur</w:t>
        <w:tab/>
        <w:t>Mlle CAST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NET</w:t>
        <w:tab/>
        <w:t>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  <w:tab/>
        <w:t>4 m 53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4500" w:leader="none"/>
          <w:tab w:val="left" w:pos="5580" w:leader="none"/>
          <w:tab w:val="left" w:pos="6660" w:leader="none"/>
          <w:tab w:val="left" w:pos="8640" w:leader="none"/>
        </w:tabs>
        <w:ind w:left="0" w:right="-180" w:hanging="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450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fr-FR" w:eastAsia="zxx" w:bidi="ar-SA"/>
        </w:rPr>
        <w:t>68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450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 xml:space="preserve">---Championnats Départementaux par 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quip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450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450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-Jeunes Gen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450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adet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558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80 m</w:t>
        <w:tab/>
        <w:t>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F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  <w:tab/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558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Saut en hauteur</w:t>
        <w:tab/>
        <w:t>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ERAT</w:t>
        <w:tab/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558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Saut en longueur</w:t>
        <w:tab/>
        <w:t>CAST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NET</w:t>
        <w:tab/>
        <w:t>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558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Poids</w:t>
        <w:tab/>
        <w:t>BERTHELOT</w:t>
        <w:tab/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558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1000 m</w:t>
        <w:tab/>
        <w:t>TEBOUL</w:t>
        <w:tab/>
        <w:t>9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558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Relais 4 x 80 m</w:t>
        <w:tab/>
        <w:t>Ben-Aknoun</w:t>
        <w:tab/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558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558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fr-FR" w:eastAsia="zxx" w:bidi="ar-SA"/>
        </w:rPr>
        <w:t>Classement général :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558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Ben-Aknoun</w:t>
        <w:tab/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558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558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inim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558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60 m</w:t>
        <w:tab/>
        <w:t>BONHOMME</w:t>
        <w:tab/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558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750 m</w:t>
        <w:tab/>
        <w:t xml:space="preserve">BONN </w:t>
        <w:tab/>
        <w:tab/>
        <w:t>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558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Saut en hauteur</w:t>
        <w:tab/>
        <w:t>YVARS</w:t>
        <w:tab/>
        <w:tab/>
        <w:t>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558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aut en longueur</w:t>
        <w:tab/>
        <w:t>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ATO</w:t>
        <w:tab/>
        <w:tab/>
        <w:t>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558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Relais 4 x 60 m</w:t>
        <w:tab/>
        <w:t>Ben-Aknoun</w:t>
        <w:tab/>
        <w:t>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558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558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fr-FR" w:eastAsia="zxx" w:bidi="ar-SA"/>
        </w:rPr>
        <w:t>Classement général :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558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Ben-Aknoun 1</w:t>
        <w:tab/>
        <w:t>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69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2700" w:leader="none"/>
          <w:tab w:val="left" w:pos="486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bCs/>
          <w:color w:val="008000"/>
          <w:sz w:val="40"/>
          <w:szCs w:val="4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bCs/>
          <w:color w:val="008000"/>
          <w:sz w:val="40"/>
          <w:szCs w:val="40"/>
          <w:u w:val="single"/>
          <w:lang w:val="fr-FR" w:eastAsia="zxx" w:bidi="ar-SA"/>
        </w:rPr>
        <w:t>NSTRUCT</w:t>
      </w:r>
      <w:r>
        <w:rPr>
          <w:rFonts w:eastAsia="Times New Roman" w:cs="Arial" w:ascii="Arial" w:hAnsi="Arial"/>
          <w:b/>
          <w:bCs/>
          <w:color w:val="008000"/>
          <w:sz w:val="40"/>
          <w:szCs w:val="4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bCs/>
          <w:color w:val="008000"/>
          <w:sz w:val="40"/>
          <w:szCs w:val="40"/>
          <w:u w:val="single"/>
          <w:lang w:val="fr-FR" w:eastAsia="zxx" w:bidi="ar-SA"/>
        </w:rPr>
        <w:t>ON  REL</w:t>
      </w:r>
      <w:r>
        <w:rPr>
          <w:rFonts w:eastAsia="Times New Roman" w:cs="Arial" w:ascii="Arial" w:hAnsi="Arial"/>
          <w:b/>
          <w:bCs/>
          <w:color w:val="008000"/>
          <w:sz w:val="40"/>
          <w:szCs w:val="4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bCs/>
          <w:color w:val="008000"/>
          <w:sz w:val="40"/>
          <w:szCs w:val="40"/>
          <w:u w:val="single"/>
          <w:lang w:val="fr-FR" w:eastAsia="zxx" w:bidi="ar-SA"/>
        </w:rPr>
        <w:t>G</w:t>
      </w:r>
      <w:r>
        <w:rPr>
          <w:rFonts w:eastAsia="Times New Roman" w:cs="Arial" w:ascii="Arial" w:hAnsi="Arial"/>
          <w:b/>
          <w:bCs/>
          <w:color w:val="008000"/>
          <w:sz w:val="40"/>
          <w:szCs w:val="4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bCs/>
          <w:color w:val="008000"/>
          <w:sz w:val="40"/>
          <w:szCs w:val="40"/>
          <w:u w:val="single"/>
          <w:lang w:val="fr-FR" w:eastAsia="zxx" w:bidi="ar-SA"/>
        </w:rPr>
        <w:t>EU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bCs/>
          <w:color w:val="008000"/>
          <w:sz w:val="40"/>
          <w:szCs w:val="4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008000"/>
          <w:sz w:val="40"/>
          <w:szCs w:val="4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lang w:val="fr-FR" w:eastAsia="zxx" w:bidi="ar-SA"/>
        </w:rPr>
        <w:t>CULTE   CATHOL</w:t>
      </w:r>
      <w:r>
        <w:rPr>
          <w:rFonts w:eastAsia="Times New Roman" w:cs="Arial" w:ascii="Arial" w:hAnsi="Arial"/>
          <w:b/>
          <w:i/>
          <w:color w:val="auto"/>
          <w:sz w:val="24"/>
          <w:szCs w:val="24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auto"/>
          <w:sz w:val="24"/>
          <w:szCs w:val="24"/>
          <w:lang w:val="fr-FR" w:eastAsia="zxx" w:bidi="ar-SA"/>
        </w:rPr>
        <w:t>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GA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CE François .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i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G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CO Michel .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i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800" w:leader="none"/>
          <w:tab w:val="left" w:pos="288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              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ST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GNET Jean Pierre .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i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S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GNES . 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i/>
          <w:color w:val="auto"/>
          <w:sz w:val="20"/>
          <w:szCs w:val="20"/>
          <w:vertAlign w:val="superscript"/>
          <w:lang w:val="fr-FR" w:eastAsia="zxx" w:bidi="ar-SA"/>
        </w:rPr>
        <w:t>èm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jc w:val="center"/>
        <w:rPr>
          <w:rFonts w:ascii="Arial" w:hAnsi="Arial" w:eastAsia="Times New Roman" w:cs="Arial"/>
          <w:i/>
          <w:i/>
          <w:color w:val="auto"/>
          <w:sz w:val="20"/>
          <w:szCs w:val="20"/>
          <w:vertAlign w:val="superscript"/>
          <w:lang w:val="fr-FR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vertAlign w:val="superscript"/>
          <w:lang w:val="fr-FR" w:eastAsia="zxx" w:bidi="ar-SA"/>
        </w:rPr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70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AV</w:t>
      </w: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>La rentrée des classes est fixée au 1</w:t>
      </w:r>
      <w:r>
        <w:rPr>
          <w:rFonts w:eastAsia="Times New Roman" w:cs="Arial" w:ascii="Arial" w:hAnsi="Arial"/>
          <w:color w:val="auto"/>
          <w:sz w:val="24"/>
          <w:szCs w:val="24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 xml:space="preserve"> octobre à 8 heures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>et  pour les internes au 30 septembre à 20 heur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 xml:space="preserve">Les examens d’entrée et de passage débuteront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>le 1</w:t>
      </w:r>
      <w:r>
        <w:rPr>
          <w:rFonts w:eastAsia="Times New Roman" w:cs="Arial" w:ascii="Arial" w:hAnsi="Arial"/>
          <w:color w:val="auto"/>
          <w:sz w:val="24"/>
          <w:szCs w:val="24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 xml:space="preserve"> octobre à 8 heur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center" w:pos="738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center" w:pos="738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center" w:pos="738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center" w:pos="738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center" w:pos="738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</w:p>
    <w:p>
      <w:pPr>
        <w:pStyle w:val="Normal"/>
        <w:tabs>
          <w:tab w:val="clear" w:pos="709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ab/>
        <w:tab/>
        <w:t>Le Directeur</w:t>
      </w:r>
    </w:p>
    <w:p>
      <w:pPr>
        <w:pStyle w:val="Normal"/>
        <w:tabs>
          <w:tab w:val="clear" w:pos="709"/>
          <w:tab w:val="left" w:pos="16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Chevalier de la Légion d’Honneur</w:t>
      </w:r>
    </w:p>
    <w:p>
      <w:pPr>
        <w:pStyle w:val="Normal"/>
        <w:tabs>
          <w:tab w:val="clear" w:pos="709"/>
          <w:tab w:val="left" w:pos="16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center" w:pos="7380" w:leader="none"/>
        </w:tabs>
        <w:ind w:left="0" w:right="-180" w:hanging="0"/>
        <w:rPr/>
      </w:pPr>
      <w:r>
        <w:rPr>
          <w:rFonts w:eastAsia="Times New Roman" w:cs="Arial" w:ascii="Arial" w:hAnsi="Arial"/>
          <w:i/>
          <w:color w:val="auto"/>
          <w:sz w:val="24"/>
          <w:szCs w:val="24"/>
          <w:lang w:val="fr-FR" w:eastAsia="zxx" w:bidi="ar-SA"/>
        </w:rPr>
        <w:tab/>
        <w:t>Jean TH</w:t>
      </w:r>
      <w:r>
        <w:rPr>
          <w:rFonts w:eastAsia="Times New Roman" w:cs="Arial" w:ascii="Arial" w:hAnsi="Arial"/>
          <w:i/>
          <w:color w:val="auto"/>
          <w:sz w:val="24"/>
          <w:szCs w:val="24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4"/>
          <w:szCs w:val="24"/>
          <w:lang w:val="fr-FR" w:eastAsia="zxx" w:bidi="ar-SA"/>
        </w:rPr>
        <w:t>BAULT-CHAMBAULT</w:t>
      </w:r>
    </w:p>
    <w:p>
      <w:pPr>
        <w:pStyle w:val="Normal"/>
        <w:tabs>
          <w:tab w:val="clear" w:pos="709"/>
          <w:tab w:val="left" w:pos="1620" w:leader="none"/>
          <w:tab w:val="center" w:pos="7380" w:leader="none"/>
        </w:tabs>
        <w:ind w:left="0" w:right="-180" w:hanging="0"/>
        <w:rPr>
          <w:rFonts w:ascii="Arial" w:hAnsi="Arial" w:eastAsia="Times New Roman" w:cs="Arial"/>
          <w:i/>
          <w:i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center" w:pos="7380" w:leader="none"/>
        </w:tabs>
        <w:ind w:left="0" w:right="-180" w:hanging="0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center" w:pos="7380" w:leader="none"/>
        </w:tabs>
        <w:ind w:left="0" w:right="-180" w:hanging="0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center" w:pos="2160" w:leader="none"/>
          <w:tab w:val="center" w:pos="7380" w:leader="none"/>
        </w:tabs>
        <w:ind w:left="0" w:right="-180" w:hanging="0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center" w:pos="2160" w:leader="none"/>
          <w:tab w:val="center" w:pos="7380" w:leader="none"/>
        </w:tabs>
        <w:ind w:left="0" w:right="-180" w:hanging="0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center" w:pos="2160" w:leader="none"/>
          <w:tab w:val="center" w:pos="7380" w:leader="none"/>
        </w:tabs>
        <w:ind w:left="0" w:right="-180" w:hanging="0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ab/>
        <w:t>Le Proviseur</w:t>
      </w:r>
    </w:p>
    <w:p>
      <w:pPr>
        <w:pStyle w:val="Normal"/>
        <w:tabs>
          <w:tab w:val="clear" w:pos="709"/>
          <w:tab w:val="center" w:pos="2160" w:leader="none"/>
          <w:tab w:val="center" w:pos="738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hevalier de la Légion d’Honneur</w:t>
      </w:r>
    </w:p>
    <w:p>
      <w:pPr>
        <w:pStyle w:val="Normal"/>
        <w:tabs>
          <w:tab w:val="clear" w:pos="709"/>
          <w:tab w:val="center" w:pos="2160" w:leader="none"/>
          <w:tab w:val="center" w:pos="7380" w:leader="none"/>
        </w:tabs>
        <w:ind w:left="0" w:right="-180" w:hanging="0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center" w:pos="2160" w:leader="none"/>
          <w:tab w:val="center" w:pos="738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ab/>
      </w:r>
      <w:r>
        <w:rPr>
          <w:rFonts w:eastAsia="Times New Roman" w:cs="Arial" w:ascii="Arial" w:hAnsi="Arial"/>
          <w:i/>
          <w:color w:val="auto"/>
          <w:sz w:val="24"/>
          <w:szCs w:val="24"/>
          <w:lang w:val="fr-FR" w:eastAsia="zxx" w:bidi="ar-SA"/>
        </w:rPr>
        <w:t>A. FRESNEAU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center" w:pos="7380" w:leader="none"/>
        </w:tabs>
        <w:ind w:left="0" w:right="-180" w:hanging="0"/>
        <w:rPr>
          <w:rFonts w:ascii="Arial" w:hAnsi="Arial" w:eastAsia="Times New Roman" w:cs="Arial"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ab/>
        <w:tab/>
        <w:tab/>
        <w:t>Vu et approuv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ab/>
        <w:tab/>
        <w:tab/>
        <w:t xml:space="preserve">Le Recteur </w:t>
      </w:r>
    </w:p>
    <w:p>
      <w:pPr>
        <w:pStyle w:val="Normal"/>
        <w:tabs>
          <w:tab w:val="clear" w:pos="709"/>
          <w:tab w:val="left" w:pos="16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Chevalier de la Légion d’Honneur</w:t>
      </w:r>
    </w:p>
    <w:p>
      <w:pPr>
        <w:pStyle w:val="Normal"/>
        <w:tabs>
          <w:tab w:val="clear" w:pos="709"/>
          <w:tab w:val="left" w:pos="16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Officier d’Instruction Publique</w:t>
      </w:r>
    </w:p>
    <w:p>
      <w:pPr>
        <w:pStyle w:val="Normal"/>
        <w:tabs>
          <w:tab w:val="clear" w:pos="709"/>
          <w:tab w:val="left" w:pos="16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center" w:pos="7380" w:leader="none"/>
        </w:tabs>
        <w:ind w:left="0" w:right="-180" w:hanging="0"/>
        <w:rPr>
          <w:rFonts w:ascii="Arial" w:hAnsi="Arial" w:eastAsia="Times New Roman" w:cs="Arial"/>
          <w:i/>
          <w:i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4"/>
          <w:lang w:val="fr-FR" w:eastAsia="zxx" w:bidi="ar-SA"/>
        </w:rPr>
        <w:tab/>
        <w:t>L. CAPDECOMME</w:t>
      </w:r>
    </w:p>
    <w:p>
      <w:pPr>
        <w:pStyle w:val="Normal"/>
        <w:tabs>
          <w:tab w:val="clear" w:pos="709"/>
          <w:tab w:val="left" w:pos="1620" w:leader="none"/>
          <w:tab w:val="center" w:pos="7380" w:leader="none"/>
        </w:tabs>
        <w:ind w:left="0" w:right="-180" w:hanging="0"/>
        <w:rPr>
          <w:rFonts w:ascii="Arial" w:hAnsi="Arial" w:eastAsia="Times New Roman" w:cs="Arial"/>
          <w:i/>
          <w:i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sectPr>
      <w:footerReference w:type="default" r:id="rId2"/>
      <w:type w:val="nextPage"/>
      <w:pgSz w:w="11906" w:h="16838"/>
      <w:pgMar w:left="900" w:right="74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fr-FR" w:eastAsia="zxx" w:bidi="ar-SA"/>
      </w:rPr>
    </w:pPr>
    <w:r>
      <w:rPr>
        <w:rFonts w:eastAsia="Times New Roman" w:cs="Times New Roman"/>
        <w:color w:val="auto"/>
        <w:sz w:val="24"/>
        <w:szCs w:val="24"/>
        <w:lang w:val="fr-FR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page">
                <wp:posOffset>6996430</wp:posOffset>
              </wp:positionH>
              <wp:positionV relativeFrom="paragraph">
                <wp:posOffset>635</wp:posOffset>
              </wp:positionV>
              <wp:extent cx="15875" cy="102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7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8.1pt;mso-wrap-distance-left:0pt;mso-wrap-distance-right:0pt;mso-wrap-distance-top:0pt;mso-wrap-distance-bottom:0pt;margin-top:0.05pt;mso-position-vertical-relative:text;margin-left:55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72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6:26:00Z</dcterms:created>
  <dc:creator>MARSAULT</dc:creator>
  <dc:description/>
  <dc:language>en-US</dc:language>
  <cp:lastModifiedBy>PC.</cp:lastModifiedBy>
  <cp:lastPrinted>2113-01-01T00:00:00Z</cp:lastPrinted>
  <dcterms:modified xsi:type="dcterms:W3CDTF">2008-08-20T08:17:00Z</dcterms:modified>
  <cp:revision>51</cp:revision>
  <dc:subject/>
  <dc:title>PERSONNEL DU LYCEE BUGEAUD</dc:title>
</cp:coreProperties>
</file>