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1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UN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 xml:space="preserve">É 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 xml:space="preserve"> DE  FRANC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ACA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M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E  D’ALGER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LYC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E BUGEAUD  D’ ALGER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0000"/>
          <w:sz w:val="48"/>
          <w:szCs w:val="48"/>
          <w:lang w:val="en-GB" w:eastAsia="zxx" w:bidi="ar-SA"/>
        </w:rPr>
        <w:t>Annexe : LYC</w:t>
      </w:r>
      <w:r>
        <w:rPr>
          <w:rFonts w:eastAsia="Times New Roman" w:cs="Arial" w:ascii="Arial" w:hAnsi="Arial"/>
          <w:b/>
          <w:i/>
          <w:color w:val="FF0000"/>
          <w:sz w:val="48"/>
          <w:szCs w:val="48"/>
          <w:lang w:val="en-GB" w:eastAsia="zxx" w:bidi="ar-SA"/>
        </w:rPr>
        <w:t>É</w:t>
      </w:r>
      <w:r>
        <w:rPr>
          <w:rFonts w:eastAsia="Times New Roman" w:cs="Arial" w:ascii="Arial" w:hAnsi="Arial"/>
          <w:b/>
          <w:i/>
          <w:color w:val="FF0000"/>
          <w:sz w:val="48"/>
          <w:szCs w:val="48"/>
          <w:lang w:val="en-GB" w:eastAsia="zxx" w:bidi="ar-SA"/>
        </w:rPr>
        <w:t>E  de  BEN-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48"/>
          <w:szCs w:val="48"/>
          <w:lang w:val="en-GB" w:eastAsia="zxx" w:bidi="ar-SA"/>
        </w:rPr>
      </w:pPr>
      <w:r>
        <w:rPr>
          <w:rFonts w:eastAsia="Times New Roman" w:cs="Arial" w:ascii="Arial" w:hAnsi="Arial"/>
          <w:b/>
          <w:i/>
          <w:color w:val="FF0000"/>
          <w:sz w:val="48"/>
          <w:szCs w:val="48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Wingdings" w:hAnsi="Wingdings" w:eastAsia="Times New Roman" w:cs="Wingdings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Wingdings" w:ascii="Wingdings" w:hAnsi="Wingdings"/>
          <w:b/>
          <w:color w:val="auto"/>
          <w:sz w:val="32"/>
          <w:szCs w:val="32"/>
          <w:lang w:val="en-GB" w:eastAsia="zxx" w:bidi="ar-SA"/>
        </w:rPr>
        <w:t>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ST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BUT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ON SOLENNELLE DES P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X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faite le 30 juin 1953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Sous la présidence d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  <w:t>Maître COUTUR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Avoué près de la Cour d’Appel</w:t>
      </w:r>
      <w:r>
        <w:br w:type="page"/>
      </w:r>
    </w:p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 xml:space="preserve">2 </w:t>
      </w:r>
    </w:p>
    <w:p>
      <w:pPr>
        <w:pStyle w:val="Normal"/>
        <w:ind w:left="0" w:right="-18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ERSONNEL  DU  LYC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E  BUGEAUD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  <w:lang w:val="fr-FR" w:eastAsia="zxx" w:bidi="ar-SA"/>
        </w:rPr>
        <w:t>ANNEXE  DE  BEN 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SNEAU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 -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O.A 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irec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-CHAMBAULT, Chevalier de la Légion d’Honneur, Croix de Guerre, O.A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ntendant Universitaire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DOUMENC, Croix de Guerre 1914-1918, Médaille de la Résistance, O. A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HONORAR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UVAGE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 Général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, O.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. DENAT, O.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ématiqu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, Croix de Guerre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BELLOT  – Mlle PERAL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, O.A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hysique et Chimi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MASS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ciences Naturelles :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me FARR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ettres et Gramm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RAMBOZ – MM. DEPASSE – LEBLAYS –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UD – OUSAÂDA –  ROUSSELON –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istoire et Géographi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CAMPS – DEV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Y – NOËL –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PONS – BOUDJ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is ;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DULOROY – CASANOVA – HONORAT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HADJ SADOK –  LAMON, O.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İ , Croix de Guerre, Médaille Militaire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– STAMBOUL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, O.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talie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DESP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3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i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ion Musical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ME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ducation Physique :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. SOLDERMANN, Médaille de Bronze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FARR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, Maître d’E.P., Médaille de Bronze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. WALTER, Médaille de Bronze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HARTMANN, Maître d’E.P., Médaille de Bronz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s Généraux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M 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Croix de Guerre, O.A –   GU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ous-Intendant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BECK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djoints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CASANOVA – CORRAZE –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NARD – LAMON, O.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– M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SUD – MONTAGNE – STAMBOUL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O.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– TOR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 – ROGNO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Stagiaire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M. BOUDJA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Dame-Secrétaire :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Mlle AGOST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s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AÏCHE – B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– BELHADJ MOSTEFA – B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– BEL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 – BENMEHEL - BEN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 – BOUYAED – CHAUVEAU – FAUTHOUS – FE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-  FERRANDEZ – 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C – MALEK – OU ABDESSELAM – PE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– SM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bdelmadjid – SM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zzedine – T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N DEN HOVE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L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ULTES  ET  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S  RE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umônier Cathol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’Abbé C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umônier Protesta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 Pasteur BOURGUE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rahman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ERV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ES   AUX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 Dr.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ARDON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Examinat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le Dr. SCHURK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e Social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VILLAR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 Médic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COHE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O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  D’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le Recteur de l’Académie d’Alg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l’Inspecteur d’Académie d’Alg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M. le Proviseur du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ycée Bugeau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le Directeur de l’Annexe Ben-Aknou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M. l’Intendant Universitaire du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ycée Bugeau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BARTO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, Délégué des Surveillants généra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le Sous-Intendant de l’Annexe Ben-Aknou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5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X  DE  FONDA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ONS  ET  P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X  OFFERT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008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U 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DENT DE  L’ASSEMB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  ALG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NN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décerné au meilleur élève du Lycé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ARCIA Jean-Paul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’HONNEUR DE LA V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E D’EL 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décerné à l’élève de Première qui, à tous égards, a satisfait à tous se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EL AYCHE Anni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ON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UR LE RECTEUR DE L’ACAD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M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 D’ALG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tribué aux élèves qui se sont le plus distingués dans l’étude de la Langue Arab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ENHAMOUDA  Boualem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AMRAN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Hacèn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DJAZOU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Moul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CHARLES DE GALLAN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par l’ Association des Ancien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lèves, afin de perpétuer la mémoire de M. Charles de Galland leur ancie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ésident et ancien Directeur de l’ Annexe de Ben Aknoun 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élève qui, par sa conduite, sa tenue, ses manières, a le mieux mérité l’estime généra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HOC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NE Reski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U  DOCTEUR SA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le Docteur et Madame GAU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S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E, en souvenir du Docteur ancien médecin de l’annexe,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élève qui s’est le plus distingué dans l’étude des Lettr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ZOU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 Seddik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FERRAND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par M. FERRANDO, Maire d’El-Biar, à l’élève de Première qui s’est le plus distingué dans l’étude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s Scienc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REZ Antoinett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dern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 GU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AUME BUD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aux élèves de Premières qui ont manifesté le plus d’attachement désintéressé à la Cultu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DELORT  Francis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NOUG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R  Joë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6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A CHAMBRE DE COMMERC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des classes du Second Cycle qui s’est le plus distingué dans l’étude de la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ROUX René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DES PARENTS D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un élève méritant de chaque clas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LLOUCHE  Abderrahma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NGELOTT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Marceli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ALHERBE  Claud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ARD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N  Jacky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1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BRA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M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 xml:space="preserve">  Milou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A1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CZESKLEBA  Hildegar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A2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spécial également offert par l’Association des Parents d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s, à l’élève le plus méritant du Second Cycle :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ERHAT  Boualem 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1ère C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S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TUT PAS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qui a mérité les meilleures notes en Histoire Naturel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FEURTET  Roger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ALBERT TUST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par Madame TUSTES, en souvenir de M. TUSTES, lauréat de l’Académie Française, à un élève de la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lasse de Troisième qui s’est distingué dans l’étude de la Langue Françai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O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  André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B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Messieurs HA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(Avenue Larivière – Dugny - Seine)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n souvenir de leur frère Georges, ancien élève du Lycée de Ben-Aknoun, mort dans les rangs des F.F.L., Officier décoré de la médaille de la Résistance française, au meilleur élève de Mathématiques d’une classe du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emier Cyc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ESTELLER José 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BAD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BADIN, pharmacien à El-Biar, en souvenir de son fils, à l’élève du Premier Cycle qui, à tous égards,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le mieux satisfait à se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NA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O  Jean-Pierr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PON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onsieur PONS, Conseiller municipal de la ville d’El-Biar, à un élève méritant de Six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O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LLET  François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>7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PEYRET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par Monsieur PEYRET, Conseiller Municipal de la Ville d’El-Biar,  à un élève méritant d’une classe du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emier Cyc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ALLESTER  Roger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Alexandre ATH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AS,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ère,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cien élève de Ben-Aknou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deux élèves très méritants du Premier Cyc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LONG  Michèl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ASQUET Jean-Pa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S  JEUNESSES MU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CALES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au meilleur élève de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ation Musica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EURN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ER  Yves -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 M. 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industriel à Cherchell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n souvenir de son fils, ancien élève de Ben-Aknoun, à un élève méritant en Histoire et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AZENC  Huguett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e Service d’Entraînement Préparatoire et des Réser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l’élève qui s’est le plus distingué au double point de vue d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udes Scolaires et de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struction Prémilitai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ARRAZ  Pier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a Ligue Maritime et d’Outre-M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élève qui s’est le plus distingué dans l’étude de l’Histoire et de la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RODY  Guy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X offert par l’Office Algérien du Ciném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duca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A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OU  Ah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une mama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un élève méritant :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EX  Guy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/>
      </w:pPr>
      <w:r>
        <w:rPr>
          <w:rFonts w:eastAsia="Arial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>8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ALMA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  DE   L’U.F.O.L.E.A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’ Annexe Ben-Aknoun a obtenu les résultats suivant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1 - </w:t>
        <w:tab/>
        <w:t>Art Dramatique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 (à l’unanimité) pour  "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Antigo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"  d’Anouilh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 pour  "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On ne saurait penser à to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" de Musset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2 -</w:t>
        <w:tab/>
        <w:t>Dessin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ention spéciale de Prix pour travaux hors thème :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Astronomie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entions</w:t>
        <w:tab/>
        <w:t>ROUGEOT Alain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PENY Henri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BARTOLI Fanny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3 -</w:t>
        <w:tab/>
        <w:t>Chant choral (chorale mixte)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entio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9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LES   CLASS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DEUX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ME  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PREM I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HAMOUDA 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L AYCHE  Anni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NHAMOUDA  Boualem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PANOFF Nathali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</w:t>
      </w:r>
      <w:r>
        <w:rPr>
          <w:rFonts w:ascii="Arial" w:hAnsi="Arial" w:eastAsia="Times New Roman" w:cs="Arial"/>
          <w:color w:val="auto"/>
          <w:sz w:val="20"/>
          <w:sz w:val="20"/>
          <w:szCs w:val="20"/>
          <w:lang w:val="fr-FR" w:eastAsia="zxx" w:bidi="ar-SA"/>
        </w:rPr>
        <w:t>۠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 Charlette – ALLOUCHE Abderrhamane – Mlle BEL AYCHE Anni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KACEM Chémès – BENHAMOUDA Boualem –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–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Pauline –  Mlle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ée – KOU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mar – LALOU Jean-Claude –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PANOFF Nathalie – Mlle POLYDOR Michelle –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–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H Bouali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NOFF Nath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AH Boual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NADELAR Marc  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Claude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x-aequo  Mlle FLOUTTARD Magda  – 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Pau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ention / Acc.</w:t>
        <w:tab/>
        <w:t>DAMARDJ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jam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KOUAD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âama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 SUBERB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ELL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TextBody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VERS</w:t>
      </w: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ON LAT</w:t>
      </w: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NE</w:t>
      </w:r>
    </w:p>
    <w:p>
      <w:pPr>
        <w:pStyle w:val="TextBody"/>
        <w:spacing w:before="0" w:after="0"/>
        <w:ind w:left="1620" w:right="0" w:hanging="1620"/>
        <w:rPr>
          <w:rStyle w:val="StrongEmphasis"/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/>
      </w:r>
    </w:p>
    <w:p>
      <w:pPr>
        <w:pStyle w:val="TextBody"/>
        <w:spacing w:before="0" w:after="0"/>
        <w:ind w:left="1620" w:right="0" w:hanging="162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Prix     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BENHAMOUDA Boualem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 Ali</w:t>
      </w:r>
    </w:p>
    <w:p>
      <w:pPr>
        <w:pStyle w:val="TextBody"/>
        <w:spacing w:before="0" w:after="0"/>
        <w:ind w:left="1620" w:right="0" w:hanging="1620"/>
        <w:rPr/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Accessits            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GARCİA Yves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Mlle GİURİ Andrée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CARRAZ Pierre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</w:p>
    <w:p>
      <w:pPr>
        <w:pStyle w:val="TextBody"/>
        <w:spacing w:before="0" w:after="0"/>
        <w:ind w:left="1620" w:right="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0"/>
          <w:szCs w:val="24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 xml:space="preserve"> KOUADRİ  Mâamar</w:t>
      </w:r>
    </w:p>
    <w:p>
      <w:pPr>
        <w:pStyle w:val="TextBody"/>
        <w:spacing w:before="0" w:after="0"/>
        <w:ind w:left="1620" w:right="0" w:hanging="1620"/>
        <w:rPr>
          <w:rFonts w:ascii="Arial" w:hAnsi="Arial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fr-FR" w:eastAsia="zxx" w:bidi="ar-SA"/>
        </w:rPr>
        <w:t>Mention / Acc.      Mlle POLYDOR Mich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L AYCHE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AZ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âama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LOUCHE  Abderrha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Boualem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H Bouali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BEL AYCHE Annie –  Mlle PANOFF Nath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– SUBERBIELL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 BEL AYCHE  Anni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âamar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Nathali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AZ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UBERBIELL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C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LAN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Ç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LAN Robert 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ERHAT Boualem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ALAN Robert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NO Mar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Bernadett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DELORT Franci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Antoinett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NO Marc – DELORT Francis – FERHAT Boualem  – GADAY Claude – GALAN Rober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 Jean Claude – 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–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Bernadette –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Antoinette – 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O Alex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1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AN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ARDON Frédéric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M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Franc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O Alexis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OUGUIER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FERHAT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ORT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AN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ZA Jean Claud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Franc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Hoc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Djemal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DAY Claude  – 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Z Antoinette 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Bernadett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SSERT Jacques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N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oël  – 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Bernad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ERHAT Boualem  –  MO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hafid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AN Robert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laud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Antoinette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Marc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 Jean Claude  –  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O Alex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Antoinett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Bernad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AN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NO Marc  – 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 Jean Claud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Chérif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Franci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CH Gil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DAY Claude –  STORA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lhafid 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ERHAT Boualem  – 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COMMUNS AUX 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R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(groupe 1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Bernad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A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GROT Franço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ZAGHA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LOUTTARD Magda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Andrée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NADELAR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POLYDOR Mich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oupe 2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Antoin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BEL AYCHE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acky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oureddine   –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OUX Ren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UBERBIELL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Nath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Bou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STE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bdel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MOUCHE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S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Ami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Mâam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PANOFF Nath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MOUCHE Moh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Ali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Boual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Mâamar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Bernad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Yv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A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3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AN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F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Pau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A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A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UBE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HMAN Taïe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 xml:space="preserve">Prix non décerné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SSERT Jacques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HNAMOUDA Boualem   –  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O Alexi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DES SECOND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acè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 –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–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 – JACQUEMOND Jean Pierre –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EBLAYS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 Seddik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OU Hamid – 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Geneviève      –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EL  Louis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RROLA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     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– 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ODJA Andr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HEN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I Moha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MAR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Djamal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A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  Seddik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OU 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ention </w:t>
        <w:tab/>
        <w:t>MALMASS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Améziane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Hacène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L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Mohand 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1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OULD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JACQUEMOND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L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nd Oual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DJOUHER M’hamed –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FRE Jacques  –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ézian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R Jean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Genevièv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MOND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RROLA Nico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C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 LAMARE 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 LAMARE  Eri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 LAMARE  Eri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S Robert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elin – ARNAUD Bernard –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’hamed –  DE LAMARE Eri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S Robert –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 –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GONNAUD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DE LAMARE 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 xml:space="preserve">SALL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 DE LAMARE  Eric  –  GROS Robert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D Philipp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Mlle GONNAUD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 Eri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Boussad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OS Ro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in  – 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Bouss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GROS  Robert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eli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OS Robert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e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E LAMARE  Eri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Claud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rcel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s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 LA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Fayçal –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– DURAND Jean-Louis –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FA A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URAND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RD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SIER Danie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Claud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khd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EM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OSSE Dani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NEZ Pierr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uss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COURS COMMUNS AUX SECOND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MASS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IBAL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e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MOND Jean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R Jean Miche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Yv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Hac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A Bachi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hda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DAD Mou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OU Hami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OS Robert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Y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Hac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Lakhdar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ézia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rrahim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JOUHER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med  –   DURAND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OHEN Gérard  – 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NE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FAOUI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ean Claud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VERGNES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D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Améziane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PUS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M’hamed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FA  A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MOND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LA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Fayça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R Jean Michel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2300DC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2300DC"/>
          <w:sz w:val="20"/>
          <w:szCs w:val="20"/>
          <w:u w:val="none"/>
          <w:lang w:val="fr-FR" w:eastAsia="zxx" w:bidi="ar-SA"/>
        </w:rPr>
        <w:t>1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PREMIER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Arial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DES TRO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 xml:space="preserve">M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  <w:t>(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la Maison des Livres – Alger et par l’Office Algérien du Cinéma Educateur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Paul</w:t>
        <w:tab/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roisième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ACER Tahar</w:t>
        <w:tab/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roisième 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ANOVA Yves Alain</w:t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roisième B1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ACER Taha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LHERBE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EYNAUD Gér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ANOVA Yves Alai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ANOVA Yves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FERRY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ECKER José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EYNAUD Gérar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ER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Ahme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ERRY Jacques –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-Paul – MALHERBE Claud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ACER Tahar – CASANOVA Yves Alain – Mlle ECKER Josée –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Jean 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– POQUET Armand – REYNAUD Gérard –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 Rachi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ER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Ahmed –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1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 Jean Pau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ACER Tahar  – 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2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GRE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SANOVA Yves Alain  – 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Jean Paul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Ahme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ed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ed Rachi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Ah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Touffik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SER Yvett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FOUR Pierr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MPEAUX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2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ulou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RROUKA Ah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RROUKA Ahmed – BOUR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érard –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– GREBET Philippe –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–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 –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 – SMAÏL Moham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u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Ou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RET Essaï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U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Y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RROUKA Ahmed  – 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MAS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DOUM Ham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MAS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Philipp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ohamed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MAÏL Mohame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NON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et accessits non décern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THLAN Stéph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Philipp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N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UMAZA Moham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uloud  – 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MENT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ROUKA Ah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MEUR Rabah  – 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ARET Essaïd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L Jean Pau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DRAGNE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L Jean Paul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Ouali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R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érard  –  BOUMAZA Mohamed  –  BERROUKA Ahmed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RODY Guy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DREY Louis – FEURTET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ODY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NARD Gill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BONE Henr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YOUCEF-KHODJA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ARB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osette  –  ROUSSEAU Daniel   –  Mlle WALTER Anni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NARD Gilles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REY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Rog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REY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RODY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DREY Louis  – 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é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NARD Gil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CRAMANT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(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langu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rnes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REY Loui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 Hanafi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DY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 Georges  –  FEURTET Roge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NARD Gilles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HAR Ouali  –  MOU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inouil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RNARD Gilles  –  ADREY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Moha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 Georges   –  RO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RB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os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Ed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WALTER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Dan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NARD Gille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DREY Louis  – 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Roger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Rachi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Djama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RET Essaï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REBET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ulou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OUARET Essaï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YOUCEF-KHODJA Mustapha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AZA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ohame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BOUMAZA Mohamed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NE 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REY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QUET Arman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EROY Alain  –  FEURTET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Ed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Boussad  –  BERNARD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x-aequo 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S Pierre –  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HAR Ou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DES QUATR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ONG Michel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LONG Michell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BACHARACH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ème A1 :  BLATT Michel – CASTEL Pierre – CH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D François – GAVAT Jean Louis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ONG Michelle – Mlle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Paule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ème B1 :  Mlle BACHARACH Claude –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– 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NGUER Jeanne –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Franc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DARY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Paule  –  BLATT Michel 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Ï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LONG Michell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D Franço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ENAUD Jean  – 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elle 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Paul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D François    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RGANT Jean Claude  –  BLAT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Pau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NGUER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el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el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LATT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VAT Jean Lou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  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E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LAT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LATT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NGUER Jeanne 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ACHARACH Claude – BARRANCO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RANCO Yve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VAT Jean Loui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Pa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Pau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VAT Jean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LATT Michel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Suzann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T Ren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 Claude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GER Gérard – MORGANT  Jean Claud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 El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MAT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2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Prix offert par l’Office Algérien du Cinéma Educateur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INE Rez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INE Rezki 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Times New Roman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ustapha – GEORGES Jean Paul –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–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YEZ Pierre – 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– 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him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 Rezki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Philippe 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H Alain  –  GONN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FLOUTTARD Jean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MPEAUX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H Alain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FLOUTTARD Jean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him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ustapha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himi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MPEAUX Jean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D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RA Mahf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AR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him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UX Herv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Philippe  –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ANANTE Henri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AR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him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UTTARD Jean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O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JAYE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CHAMPEAUX Jean Paul – 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him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ORGES  Jean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D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KRA Mahfou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ANANTE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RJAS Benjam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RJAS Benjam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ustapha  – BOUR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Philipp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3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Prix offert par la librairie Notre Dam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STELLER Jos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STELLER José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EX Guy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STELLER José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GEX Gu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MAHIOU Ahme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SSON Josette – ESTELLER José – GEX Guy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UL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uric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HMOUN Moh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UL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uri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IF Abdelkad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limane  –  SAUL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Mauric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UL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uri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dou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UL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uric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BESSON Jos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ain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  – 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VAL Lucette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OUHENNE Mari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UME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VAL Luc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ARDO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E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ain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TELLER José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KHMANE Khelidja    –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DOS Maurice    –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GONNAUD Raymond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OM René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– 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ROT Jean Claud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Ou Idi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UL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urice 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ACHARACH Claude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NGUER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TEKKOUK Mehdi  –  GEX Guy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TROUN Chérif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  – 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ème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dou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Francis  –  GEX Gu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UL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uric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UX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Moh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himi  – 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D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RA Mahfou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kheir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PAGNAC Jean Claud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      –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  –  Mlle BESSON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UTTARD Jean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UTTARD Jean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Jean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UME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F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KHMANE Khelidja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 Smaï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OM Ren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uni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3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DES C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– HADJ -SADOK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- HADJ-SADOK Taha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qu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O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hilipp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 )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SQUET Jean Pau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HADJ-SADOK Taha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GARDE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NUEL Jean 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Jacques –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– BRO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hilippe – CHAZOT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–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Georges – GASQUET Jean Paul – HADJ-SADOK Taha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GARDE Claude – MANUEL Jean Claude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– RECEVEAU Mar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UREL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C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Georges  –   HADJ-SADOK Taha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CEVEAU Mar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Jacky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hilipp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George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 –  BRO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UTTARD Germ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TO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hi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OSSIER Philippe  – DUCLOS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IGN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ECASSIS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IER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ICARD Jacque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JELLALI Rachi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LEROUX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YDER Claud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kader  – 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–  LAGARDE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BANEL Jean 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-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PAPPALARDO Jean Louis 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 Paul –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– GROS Josette –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ARDON Catherin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LLET Joël –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-Pierre – PAPPALARDO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C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nny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nie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ÏSSA Léïla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ALLET Joël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UCHETTE Francis  –  REUMAUX Patric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UASCH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OURGO Christi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PALARDO Jean Lou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K Alain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nie   – 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UASCH Jacques 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–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FERRY Pierrette  –  B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Alain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OURGO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DONA Gabr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Yve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OS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UASCH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UASCH Jacques – R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T-BERTRAND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PALARDO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ROS Josette  –  SMADJA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RGO Christi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Yve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 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PALARDO Jean Loui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LEBLAYS Jacqu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MEUR Ahme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GROS Josett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EUMAUX Patrick  –  SMADJA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PALARDO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Jacquelin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ÏSSA Léïla  –  TALTAVULL Jean Pierre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DONA Gab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OS Jos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ÏSSA Léïla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  Marie Franc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UTIER Jeanni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DJA Claude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– R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T Bertr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YACHE Jani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imestre) – 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stapha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ONE Gilbert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YACHE Janie –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stapha –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 –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Louis – T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C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Mar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Z Loui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GE Gab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staph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HEN-ADAD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ng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Loui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GE Gab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YACHE Ja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Lou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Krimau  – 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ERGE Gabriel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RGNES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YACHE Ja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EN TEKKOUK Larbi  – 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Acc.</w:t>
        <w:tab/>
        <w:t>T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stapha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YACHE Ja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Jean Charles  – 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ANDI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SALL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3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Yv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YACHE Jani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DEY Roger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Louis  –  CH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 Raymond  –  RANDO Alai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ustapha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ACHACHE  –  ROMANCO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  –  Mlle AYACHE Jani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RAB 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rimau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 –  Mlle COHEN-ADAD Annie –  ZEROUK Abdelmadj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GE Gabrie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Jean Charl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NDO Alai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NDO Alai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  – 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ROUK Abdelmadji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 Loui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color w:val="FF6633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FF6633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6633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M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nny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N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ROUK Abdelmadj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BENKH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lkad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MDANE Djaff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B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ahar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TEKKOUK Larb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D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BANEL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 Alai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ECEVEAU Marc  – 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DEY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D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BENTEKKOUK Larb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4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EY- ROBERT Bern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LLESTER Roge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LLESTER Roger –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Yves – BEZZAZ Pierre Yves – BOURGAREL Jacques  -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 –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Zahir –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Louis –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– REY-ROBERT Bernard –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C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 Louis  – 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–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Jean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AREL Jacques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Y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- ROBERT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 L  Danie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 Loui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  – 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4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AREL Jacque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 Louis  –  REY-ROBERT Bernard 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Pierr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TH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–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OLL Dani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EY-ROBERT Bernard  – 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    –                                                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BEAUCHAMP Philipp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NDET Yves  –  COS Jean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DEL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nd  –  REY-ROBERT Bern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NATA Pierre Loui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N Jean Louis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NATA Pierre Loui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LL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TE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-ROBERT Bern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BEAUCHAMP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-ROBERT Bernard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 – 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 Salem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TH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–  RONDEAU Yves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S Jean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STET Jean Pierre –  RI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S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-ROBERT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NATA Pierre Louis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 Louis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TH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AREL Jacqu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FF6633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6633"/>
          <w:sz w:val="24"/>
          <w:szCs w:val="24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42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OSEC Yv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SEC Yvo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CZESKLEBA Hildeg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CZESKLEBA Waltrau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OUCHARD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CZESKLEBA Hildegar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lle BEDOS Michèle – Mlle CZESKLEBA Hildegard – Mlle CZESKLEBA Waltrau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–  Mlle DEMARS Elizabeth –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– JOURNO Gill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CACHEUX Michel –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– Mlle POLYDOR René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 – ROSEC Yv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SEC Yvo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NO Gill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EDOS Michèle  –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Nace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NO Gil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Nac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OEZEL Henr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O Nicol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UNE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KÜHN Catheri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ceu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OLYDOR René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 Roger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DEMARS Elizabet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KÜH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MARS Elizabet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SEC Yvo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–  JOURNO Gilles  – 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Marie Paul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JOURNO Gilles  –  ROSEC Yv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DOS Michè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E Franço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W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SEC Yvo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DOS Michè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ECACHEUX Michel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Marie Paule  –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JOURNO Gilles  –  Mlle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W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JOURNO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Marie Paule  –  MOUCHARD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ZY Paul  –  Mlle DEMARS Elizabet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QUET Moniqu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UYAROT Jeanni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ZESKLEBA Waltraud  –  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MARS Elizabet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NDAT Yves  –  ROSEC Yvon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OLYDOR Ren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O Nicol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SEC Yvon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– 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ASTOR Jean-Charles 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ASTOR Jean-Charles 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ASSELAH Chaba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SSELAH Chabane – FORET Jean Lucien –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 – PASTOR Jean-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C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ASTOR Jean Charles  –  Mlle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OR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YDULPH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 Jean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FORET Jean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Edou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l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YDULPH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VERGE Alain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YRAL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ALBERCA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ZOULAY Paul  –  ROUGEO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 VERGE  Alai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 Jean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4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 Jean Charl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OR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tt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CH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YRAL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IER Pierr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 Jean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BOR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S  Edou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 VERGE Alai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YRAL 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K Anto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GEO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ie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CH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BRE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 Marcel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BERCA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ie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cquelin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YACHE Pierr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LESSORT Jean –  GRECH Jean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ONDEAU Yves  –  ASSELAH Cha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SEC Yvo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NDET Yves  – 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KÜHN Cather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lin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Nac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 GA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Ç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 Jean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EL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SSELAH Chabane  –   DUBRE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RE Patrick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CACHEUX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UNE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FF6633"/>
          <w:sz w:val="24"/>
          <w:szCs w:val="24"/>
          <w:u w:val="single"/>
          <w:lang w:val="fr-FR" w:eastAsia="zxx" w:bidi="ar-SA"/>
        </w:rPr>
        <w:t>COURS  COMMUNS  AUX  JEUNES  F</w:t>
      </w:r>
      <w:r>
        <w:rPr>
          <w:rFonts w:eastAsia="Times New Roman" w:cs="Arial" w:ascii="Arial" w:hAnsi="Arial"/>
          <w:b/>
          <w:bCs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FF6633"/>
          <w:sz w:val="24"/>
          <w:szCs w:val="24"/>
          <w:u w:val="single"/>
          <w:lang w:val="fr-FR" w:eastAsia="zxx" w:bidi="ar-SA"/>
        </w:rPr>
        <w:t>LLES =</w:t>
      </w:r>
      <w:r>
        <w:rPr>
          <w:rFonts w:eastAsia="Times New Roman" w:cs="Arial" w:ascii="Arial" w:hAnsi="Arial"/>
          <w:b w:val="false"/>
          <w:bCs w:val="false"/>
          <w:color w:val="FF6633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FF6633"/>
          <w:sz w:val="20"/>
          <w:szCs w:val="20"/>
          <w:u w:val="single"/>
          <w:lang w:val="fr-FR" w:eastAsia="zxx" w:bidi="ar-SA"/>
        </w:rPr>
        <w:t>Premier et Deuxième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 w:val="false"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bCs w:val="false"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bCs w:val="false"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bCs w:val="false"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 w:val="false"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bCs w:val="false"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 w:val="false"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 w:val="false"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 w:val="false"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GROT François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1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B)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WALTER Annie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3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 xml:space="preserve">Mlle BROSSE Danièle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2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Colette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3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B1)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RE Josiane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4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B1)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FER Micheline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2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B)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André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3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B1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LABOT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2)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Marie Paule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2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4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)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VAL Lucett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4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)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Jeannie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5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2)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Y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H Juliett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(4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H Claud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4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B1)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ARDON Catheri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Madelein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5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2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DOS Michèl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(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2)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8000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fr-FR" w:eastAsia="zxx" w:bidi="ar-SA"/>
        </w:rPr>
        <w:t>4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8000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8000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ALMA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   SPOR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F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2300DC"/>
          <w:sz w:val="24"/>
          <w:szCs w:val="24"/>
          <w:u w:val="single"/>
          <w:lang w:val="fr-FR" w:eastAsia="zxx" w:bidi="ar-SA"/>
        </w:rPr>
        <w:t>SPORTS  COLLECT</w:t>
      </w:r>
      <w:r>
        <w:rPr>
          <w:rFonts w:eastAsia="Times New Roman" w:cs="Arial" w:ascii="Arial" w:hAnsi="Arial"/>
          <w:b/>
          <w:i/>
          <w:color w:val="2300DC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2300DC"/>
          <w:sz w:val="24"/>
          <w:szCs w:val="24"/>
          <w:u w:val="single"/>
          <w:lang w:val="fr-FR" w:eastAsia="zxx" w:bidi="ar-SA"/>
        </w:rPr>
        <w:t>F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Basket-bal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432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Equipe = </w:t>
        <w:tab/>
        <w:t>Cadets 1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groupe – Quart de finale de Distric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432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432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adets 2</w:t>
        <w:tab/>
        <w:t>Enlève le Critérium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432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inimes 1</w:t>
        <w:tab/>
        <w:t>Enlève le Championna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Minimes 2  </w:t>
        <w:tab/>
        <w:t>Finaliste du Critérium d’Alger</w:t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Foot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Equipe = </w:t>
        <w:tab/>
        <w:t>Juniors</w:t>
        <w:tab/>
        <w:t xml:space="preserve">                Classée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ritérium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Hand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quipe =</w:t>
        <w:tab/>
        <w:t>Cadets</w:t>
        <w:tab/>
        <w:t xml:space="preserve">                Finaliste du Distric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inimes 1</w:t>
        <w:tab/>
        <w:t>Champion du Distric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inimes 2</w:t>
        <w:tab/>
        <w:t>Demi-finaliste du Distric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Volley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quipe =</w:t>
        <w:tab/>
        <w:t>Juniors    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groupe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adets</w:t>
        <w:tab/>
        <w:t xml:space="preserve">                Enlève le Championnat d’Alger à Blida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  <w:t>Enlève le Championnat d’Algérie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  <w:t>Finaliste des 4èmes Jeux Scolaires et Universitaires d’AFN de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idi-Bel Abbès ( battue en Finale par le Lycée Carnot de Tunis ).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bCs/>
          <w:i/>
          <w:color w:val="2300DC"/>
          <w:sz w:val="24"/>
          <w:szCs w:val="24"/>
          <w:u w:val="single"/>
          <w:lang w:val="fr-FR" w:eastAsia="zxx" w:bidi="ar-SA"/>
        </w:rPr>
        <w:t xml:space="preserve">SPORTS  </w:t>
      </w:r>
      <w:r>
        <w:rPr>
          <w:rFonts w:eastAsia="Times New Roman" w:cs="Arial" w:ascii="Arial" w:hAnsi="Arial"/>
          <w:b/>
          <w:bCs/>
          <w:i/>
          <w:color w:val="2300DC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i/>
          <w:color w:val="2300DC"/>
          <w:sz w:val="24"/>
          <w:szCs w:val="24"/>
          <w:u w:val="single"/>
          <w:lang w:val="fr-FR" w:eastAsia="zxx" w:bidi="ar-SA"/>
        </w:rPr>
        <w:t>ND</w:t>
      </w:r>
      <w:r>
        <w:rPr>
          <w:rFonts w:eastAsia="Times New Roman" w:cs="Arial" w:ascii="Arial" w:hAnsi="Arial"/>
          <w:b/>
          <w:bCs/>
          <w:i/>
          <w:color w:val="2300DC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i/>
          <w:color w:val="2300DC"/>
          <w:sz w:val="24"/>
          <w:szCs w:val="24"/>
          <w:u w:val="single"/>
          <w:lang w:val="fr-FR" w:eastAsia="zxx" w:bidi="ar-SA"/>
        </w:rPr>
        <w:t>V</w:t>
      </w:r>
      <w:r>
        <w:rPr>
          <w:rFonts w:eastAsia="Times New Roman" w:cs="Arial" w:ascii="Arial" w:hAnsi="Arial"/>
          <w:b/>
          <w:bCs/>
          <w:i/>
          <w:color w:val="2300DC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i/>
          <w:color w:val="2300DC"/>
          <w:sz w:val="24"/>
          <w:szCs w:val="24"/>
          <w:u w:val="single"/>
          <w:lang w:val="fr-FR" w:eastAsia="zxx" w:bidi="ar-SA"/>
        </w:rPr>
        <w:t>DUEL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Brevet Sportif Populai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312 jeunes filles et jeunes gens admis aux épreuves du Brevet Sportif Populai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Cross-Count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Challenge du Nomb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41 élèves inscri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nnexe de Ben-Aknoun :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Palmarès Région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Coupe de la Jeunes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Finale du Lycé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938 -39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YNAUD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939 -40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940 -41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Triathl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Saut en hauteur – Vitesse – Lancement de poid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Inscrits :  54 Jeunes Filles  –  337 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Annexe Ben-Aknoun </w:t>
        <w:tab/>
        <w:t>Jeunes Filles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’Algérie (900 points de moyenn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 xml:space="preserve">Triathlon 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ndividu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---Championnat Départemental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dividu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*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Minimes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: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WALTER Annie           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580 points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Juniors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Mlle LAGROT Françoise</w:t>
        <w:tab/>
        <w:t xml:space="preserve">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1485 poin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</w:t>
        <w:tab/>
        <w:t xml:space="preserve">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485 poin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Minimes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REYNAUD Gérard    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740 poin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450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s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JACQUEMOND Jean Pierre</w:t>
        <w:tab/>
        <w:t xml:space="preserve">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              1930 points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right" w:pos="3060" w:leader="none"/>
          <w:tab w:val="left" w:pos="4500" w:leader="none"/>
          <w:tab w:val="left" w:pos="702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Athlétis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---Championnats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dividuels Départementau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Mini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60 m. =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WALTER Annie</w:t>
        <w:tab/>
        <w:t xml:space="preserve">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 xml:space="preserve">Cadett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0 m. =</w:t>
        <w:tab/>
        <w:t xml:space="preserve">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JOUHENNE Marie Claude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  <w:tab/>
        <w:t xml:space="preserve">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ut en Hauteur =</w:t>
        <w:tab/>
        <w:t xml:space="preserve">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BESSON Josette - 1 m 20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aut en Longueur =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BESSON Josette</w:t>
        <w:tab/>
        <w:t xml:space="preserve">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  <w:tab/>
        <w:t xml:space="preserve">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lais 4 x 60 m. =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Ben-Aknoun : </w:t>
        <w:tab/>
        <w:t xml:space="preserve">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–  Mlle JOUHENNE Mari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Mlle WALTER Annie – Mlle BESSON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Junio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0 m. =</w:t>
        <w:tab/>
        <w:t xml:space="preserve">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</w:t>
        <w:tab/>
        <w:t xml:space="preserve">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aut en Hauteur =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 – 1 m 30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Saut en Longueur =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LAGROT Françoise</w:t>
        <w:tab/>
        <w:t xml:space="preserve">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</w:t>
        <w:tab/>
        <w:t xml:space="preserve">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</w:t>
        <w:tab/>
        <w:t xml:space="preserve">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right" w:pos="3060" w:leader="none"/>
          <w:tab w:val="left" w:pos="450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ncer de Poids =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Mlle LAGROT Françoise</w:t>
        <w:tab/>
        <w:t xml:space="preserve">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Mlle ZAGHA</w:t>
        <w:tab/>
        <w:tab/>
        <w:t xml:space="preserve">            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Relais 4 x 80 m. =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         Ben Aknoun :                  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Mlle LAGROT Françoise –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 Mlle FLOUTTARD Magda –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Mini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0 m. =</w:t>
        <w:tab/>
        <w:t xml:space="preserve">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VERGNES Marc</w:t>
        <w:tab/>
        <w:t xml:space="preserve">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aut en Hauteur =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VERGNES Marc</w:t>
        <w:tab/>
        <w:t xml:space="preserve">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aut en Longueur =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 JAUME Paul</w:t>
        <w:tab/>
        <w:t xml:space="preserve">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</w:t>
        <w:tab/>
        <w:t xml:space="preserve">           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ncer de Poids =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 CHERF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: 13,08 m.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AGOU Simon Joseph : 9,05 m.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lais 4 x 60 m. =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Ben-Aknoun</w:t>
        <w:tab/>
        <w:t xml:space="preserve">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Ben-Aknoun</w:t>
        <w:tab/>
        <w:t xml:space="preserve">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0 m. =</w:t>
        <w:tab/>
        <w:t xml:space="preserve"> 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</w:t>
        <w:tab/>
        <w:t xml:space="preserve">               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ab/>
        <w:t xml:space="preserve">                             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DUDRAGNE Jean Pierre</w:t>
        <w:tab/>
        <w:t xml:space="preserve">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000 m. =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SAD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Amézia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FLOUTTARD Jean Philippe</w:t>
        <w:tab/>
        <w:t xml:space="preserve"> 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aut en Hauteur =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JAMIN Claude – 1m 60</w:t>
        <w:tab/>
        <w:t xml:space="preserve"> 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aut en Longueur =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 MALLET Jean Claude</w:t>
        <w:tab/>
        <w:t xml:space="preserve"> 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lais 4 x 80 m. =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Ben-Aknoun</w:t>
        <w:tab/>
        <w:t xml:space="preserve"> 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2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Juniors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00 m. =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FERNEZ Pierre                       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 000 m. =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L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Mohamed                                   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ut en Longueur =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FERRA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Guy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6m 17      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lais 4 x 100 m. =</w:t>
        <w:tab/>
        <w:t xml:space="preserve">  Ben-Aknoun</w:t>
        <w:tab/>
        <w:t xml:space="preserve">  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---Championnats de District par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quip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Ben-Aknoun                              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Junio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Ben-Aknoun</w:t>
        <w:tab/>
        <w:tab/>
        <w:t xml:space="preserve">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4680" w:leader="none"/>
          <w:tab w:val="left" w:pos="70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Mini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Ben-Aknoun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</w:t>
        <w:tab/>
        <w:t xml:space="preserve">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Ben-Aknoun</w:t>
        <w:tab/>
        <w:t xml:space="preserve">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2880" w:leader="none"/>
          <w:tab w:val="left" w:pos="4500" w:leader="none"/>
          <w:tab w:val="left" w:pos="70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---Championnat Départementaux par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quip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Junio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 Ben-Aknoun</w:t>
        <w:tab/>
        <w:t xml:space="preserve">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 Ben-Aknoun</w:t>
        <w:tab/>
        <w:t xml:space="preserve">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Championnat Départementaux de Triathl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-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Mini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 Mlle WALTER Annie  1</w:t>
        <w:tab/>
        <w:t xml:space="preserve"> 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Junio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 Mlle LAGROT Françoise   1</w:t>
        <w:tab/>
        <w:t xml:space="preserve"> 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NSTRUC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ON  REL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EU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CULTE  CATHOL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CACHEU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-ROBERT Bernard  –  BOURDON Alain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5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AVİ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a rentrée des classes est fixée au 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octobre à 8 heur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et  pour les internes au 30 septembre à 20 h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>Le Direct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hevalie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Jean TH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BAULT-CHAMBAULT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>Le Provis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valier de la Légion d’Honn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A. FRESNEA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>Vu et approu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 xml:space="preserve">Le Recteur 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ommandeu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E. GAU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eastAsia="zxx" w:bidi="ar-SA"/>
      </w:rPr>
    </w:pPr>
    <w:r>
      <w:rPr>
        <w:rFonts w:eastAsia="Times New Roman" w:cs="Times New Roman"/>
        <w:color w:val="auto"/>
        <w:sz w:val="24"/>
        <w:szCs w:val="24"/>
        <w:lang w:val="fr-F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996430</wp:posOffset>
              </wp:positionH>
              <wp:positionV relativeFrom="paragraph">
                <wp:posOffset>635</wp:posOffset>
              </wp:positionV>
              <wp:extent cx="1587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05pt;mso-wrap-distance-left:0pt;mso-wrap-distance-right:0pt;mso-wrap-distance-top:0pt;mso-wrap-distance-bottom:0pt;margin-top:0.05pt;mso-position-vertical-relative:text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5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45:00Z</dcterms:created>
  <dc:creator>MARSAULT</dc:creator>
  <dc:description/>
  <dc:language>en-US</dc:language>
  <cp:lastModifiedBy>MARSAULT</cp:lastModifiedBy>
  <cp:lastPrinted>2113-01-01T00:00:00Z</cp:lastPrinted>
  <dcterms:modified xsi:type="dcterms:W3CDTF">2008-07-28T10:27:00Z</dcterms:modified>
  <cp:revision>3</cp:revision>
  <dc:subject/>
  <dc:title>PERSONNEL DU LYCEE BUGEAUD</dc:title>
</cp:coreProperties>
</file>