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Arial" w:cs="Arial" w:ascii="Arial" w:hAnsi="Arial"/>
          <w:b/>
          <w:bCs/>
          <w:sz w:val="56"/>
          <w:szCs w:val="56"/>
          <w:u w:val="single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u w:val="single"/>
        </w:rPr>
        <w:t>UNIVERSITÉ  DE  FRANC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          </w:t>
      </w:r>
      <w:r>
        <w:rPr>
          <w:rFonts w:cs="Arial" w:ascii="Arial" w:hAnsi="Arial"/>
          <w:b/>
          <w:bCs/>
          <w:sz w:val="48"/>
          <w:szCs w:val="48"/>
          <w:u w:val="single"/>
        </w:rPr>
        <w:t>ACADÉMIE  D' ALGER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</w:t>
      </w:r>
      <w:r>
        <w:rPr>
          <w:rFonts w:cs="Arial" w:ascii="Arial" w:hAnsi="Arial"/>
          <w:b/>
          <w:bCs/>
          <w:sz w:val="40"/>
          <w:szCs w:val="40"/>
        </w:rPr>
        <w:t>LYCÉE BUGEAUD  D' ALGE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cs="Arial" w:ascii="Arial" w:hAnsi="Arial"/>
          <w:b/>
          <w:bCs/>
          <w:color w:val="FF0000"/>
          <w:sz w:val="44"/>
          <w:szCs w:val="44"/>
        </w:rPr>
        <w:t>Annexe :  LYCÉE  de BEN AKNOU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       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DISTRIBUTION  SOLENNELLE </w:t>
        <w:br/>
        <w:t xml:space="preserve">                          DES  PRI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faite le 2 juillet 194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sous la présidence de Monsieur VROLY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Directeur du Cabinet du Secrétaire Génér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du Gouverneur Général de l'Algér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</w:t>
      </w:r>
      <w:r>
        <w:rPr>
          <w:rFonts w:eastAsia="Arial" w:cs="Arial" w:ascii="Arial" w:hAnsi="Arial"/>
          <w:b/>
          <w:bCs/>
          <w:color w:val="00AE00"/>
          <w:sz w:val="36"/>
          <w:szCs w:val="36"/>
        </w:rPr>
        <w:t xml:space="preserve">     </w:t>
      </w:r>
      <w:r>
        <w:rPr>
          <w:rFonts w:eastAsia="Arial" w:cs="Arial" w:ascii="Arial" w:hAnsi="Arial"/>
          <w:b/>
          <w:bCs/>
          <w:color w:val="5C852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C8526"/>
          <w:sz w:val="40"/>
          <w:szCs w:val="40"/>
          <w:u w:val="single"/>
        </w:rPr>
        <w:t>PERSONNEL  DU  LYCÉE BUGEAUD</w:t>
      </w:r>
    </w:p>
    <w:p>
      <w:pPr>
        <w:pStyle w:val="Normal"/>
        <w:rPr>
          <w:rFonts w:ascii="Arial" w:hAnsi="Arial" w:cs="Arial"/>
          <w:b/>
          <w:b/>
          <w:bCs/>
          <w:color w:val="00AE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AE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AE00"/>
          <w:sz w:val="40"/>
          <w:szCs w:val="40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color w:val="FF3366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i/>
          <w:iCs/>
          <w:color w:val="FF3333"/>
          <w:sz w:val="28"/>
          <w:szCs w:val="28"/>
          <w:u w:val="single"/>
        </w:rPr>
        <w:t>ANNEXE  DE  BEN AKNOU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ADMINISTR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viseur :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M. FRESNEAU, Chevalier de la Légion d'Honneur, O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Ouissam Alaou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seur-Directeu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M. BATTISTELLI, I., Commandeur Nicham Iftik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endant Universitaire : </w:t>
      </w:r>
      <w:r>
        <w:rPr>
          <w:rFonts w:cs="Arial" w:ascii="Arial" w:hAnsi="Arial"/>
          <w:color w:val="000000"/>
          <w:sz w:val="20"/>
          <w:szCs w:val="20"/>
        </w:rPr>
        <w:t xml:space="preserve">               M. MADON, L.H., 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rveillants Généraux : </w:t>
      </w:r>
      <w:r>
        <w:rPr>
          <w:rFonts w:cs="Arial" w:ascii="Arial" w:hAnsi="Arial"/>
          <w:color w:val="000000"/>
          <w:sz w:val="20"/>
          <w:szCs w:val="20"/>
        </w:rPr>
        <w:t xml:space="preserve">                MM. BRUNE, I., SARI-B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us-Intendante Universitaire :   </w:t>
      </w:r>
      <w:r>
        <w:rPr>
          <w:rFonts w:cs="Arial" w:ascii="Arial" w:hAnsi="Arial"/>
          <w:color w:val="000000"/>
          <w:sz w:val="20"/>
          <w:szCs w:val="20"/>
        </w:rPr>
        <w:t xml:space="preserve"> Mlle RÉM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HONORARIA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viseur :</w:t>
      </w:r>
      <w:r>
        <w:rPr>
          <w:rFonts w:cs="Arial" w:ascii="Arial" w:hAnsi="Arial"/>
          <w:color w:val="000000"/>
          <w:sz w:val="20"/>
          <w:szCs w:val="20"/>
        </w:rPr>
        <w:t xml:space="preserve"> M. SAUVAGE, L.H., 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Économe : </w:t>
      </w:r>
      <w:r>
        <w:rPr>
          <w:rFonts w:cs="Arial" w:ascii="Arial" w:hAnsi="Arial"/>
          <w:color w:val="000000"/>
          <w:sz w:val="20"/>
          <w:szCs w:val="20"/>
        </w:rPr>
        <w:t xml:space="preserve">M. CASABIANCA, 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rveillant Général :</w:t>
      </w:r>
      <w:r>
        <w:rPr>
          <w:rFonts w:cs="Arial" w:ascii="Arial" w:hAnsi="Arial"/>
          <w:color w:val="000000"/>
          <w:sz w:val="20"/>
          <w:szCs w:val="20"/>
        </w:rPr>
        <w:t xml:space="preserve"> M. ALLIÈS, 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eur :</w:t>
      </w:r>
      <w:r>
        <w:rPr>
          <w:rFonts w:cs="Arial" w:ascii="Arial" w:hAnsi="Arial"/>
          <w:color w:val="000000"/>
          <w:sz w:val="20"/>
          <w:szCs w:val="20"/>
        </w:rPr>
        <w:t xml:space="preserve"> M.DENAT, 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ENSEIGNE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 :</w:t>
      </w:r>
      <w:r>
        <w:rPr>
          <w:rFonts w:cs="Arial" w:ascii="Arial" w:hAnsi="Arial"/>
          <w:color w:val="000000"/>
          <w:sz w:val="20"/>
          <w:szCs w:val="20"/>
        </w:rPr>
        <w:t xml:space="preserve"> MM. SAUTIN, L.H., Croix de Guerre, I. - BUSSON - Mlle PÉRALDI  A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Physiques :</w:t>
      </w:r>
      <w:r>
        <w:rPr>
          <w:rFonts w:cs="Arial" w:ascii="Arial" w:hAnsi="Arial"/>
          <w:color w:val="000000"/>
          <w:sz w:val="20"/>
          <w:szCs w:val="20"/>
        </w:rPr>
        <w:t xml:space="preserve"> Mme MASS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Naturelles :</w:t>
      </w:r>
      <w:r>
        <w:rPr>
          <w:rFonts w:cs="Arial" w:ascii="Arial" w:hAnsi="Arial"/>
          <w:color w:val="000000"/>
          <w:sz w:val="20"/>
          <w:szCs w:val="20"/>
        </w:rPr>
        <w:t xml:space="preserve"> M. FLET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ttres et Grammaire : </w:t>
      </w:r>
      <w:r>
        <w:rPr>
          <w:rFonts w:cs="Arial" w:ascii="Arial" w:hAnsi="Arial"/>
          <w:color w:val="000000"/>
          <w:sz w:val="20"/>
          <w:szCs w:val="20"/>
        </w:rPr>
        <w:t>M. BOGLIOLO - Mme DEPASSE - MM. DEPASSE – GANDIÉ – JACQUIAU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HILLE, I. - MAMAN - Mme SIGAUX - M. VANHOUTT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et Géographie :</w:t>
      </w:r>
      <w:r>
        <w:rPr>
          <w:rFonts w:cs="Arial" w:ascii="Arial" w:hAnsi="Arial"/>
          <w:color w:val="000000"/>
          <w:sz w:val="20"/>
          <w:szCs w:val="20"/>
        </w:rPr>
        <w:t xml:space="preserve"> MM. NOËL – HELL - MONTLAHUC, Croix de Guerr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mand : </w:t>
      </w:r>
      <w:r>
        <w:rPr>
          <w:rFonts w:cs="Arial" w:ascii="Arial" w:hAnsi="Arial"/>
          <w:color w:val="000000"/>
          <w:sz w:val="20"/>
          <w:szCs w:val="20"/>
        </w:rPr>
        <w:t>Mme HARTMANN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 :</w:t>
      </w:r>
      <w:r>
        <w:rPr>
          <w:rFonts w:cs="Arial" w:ascii="Arial" w:hAnsi="Arial"/>
          <w:color w:val="000000"/>
          <w:sz w:val="20"/>
          <w:szCs w:val="20"/>
        </w:rPr>
        <w:t xml:space="preserve"> M. COLLE, I. - Mme WIART - JOURDA, A. - ROGNON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abe :</w:t>
      </w:r>
      <w:r>
        <w:rPr>
          <w:rFonts w:cs="Arial" w:ascii="Arial" w:hAnsi="Arial"/>
          <w:color w:val="000000"/>
          <w:sz w:val="20"/>
          <w:szCs w:val="20"/>
        </w:rPr>
        <w:t xml:space="preserve"> Mme FREDOUILLE  - M. LAMON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talien :</w:t>
      </w:r>
      <w:r>
        <w:rPr>
          <w:rFonts w:cs="Arial" w:ascii="Arial" w:hAnsi="Arial"/>
          <w:color w:val="000000"/>
          <w:sz w:val="20"/>
          <w:szCs w:val="20"/>
        </w:rPr>
        <w:t xml:space="preserve"> M. VILLANI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 :</w:t>
      </w:r>
      <w:r>
        <w:rPr>
          <w:rFonts w:cs="Arial" w:ascii="Arial" w:hAnsi="Arial"/>
          <w:color w:val="000000"/>
          <w:sz w:val="20"/>
          <w:szCs w:val="20"/>
        </w:rPr>
        <w:t xml:space="preserve"> M. FREDOUI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Éducation Physique : </w:t>
      </w:r>
      <w:r>
        <w:rPr>
          <w:rFonts w:cs="Arial" w:ascii="Arial" w:hAnsi="Arial"/>
          <w:color w:val="000000"/>
          <w:sz w:val="20"/>
          <w:szCs w:val="20"/>
        </w:rPr>
        <w:t>MM. TROUSSIER, Croix de Guerre, A.  - WALTER – FARRUGIA – HARTMAN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joints d'Enseignement et Professeurs-adjoints : </w:t>
      </w:r>
      <w:r>
        <w:rPr>
          <w:rFonts w:cs="Arial" w:ascii="Arial" w:hAnsi="Arial"/>
          <w:color w:val="000000"/>
          <w:sz w:val="20"/>
          <w:szCs w:val="20"/>
        </w:rPr>
        <w:t>MM. ANGELI – BACAVE – BRICAULT – CHARLÉTY – DEBAT – DONEDDU – GANDIÉ - JOURDA, A.  - LAMON, I.  - LEFEVRE, I. - Croix de Guerre, Médaille Militaire  - MAZZA - MONTLAHUC, Croix de Guerre  - ROGNON – SOUYRIS - STAMBOULI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îtres d'Internat : </w:t>
      </w:r>
      <w:r>
        <w:rPr>
          <w:rFonts w:cs="Arial" w:ascii="Arial" w:hAnsi="Arial"/>
          <w:color w:val="000000"/>
          <w:sz w:val="20"/>
          <w:szCs w:val="20"/>
        </w:rPr>
        <w:t>MM. BOUDJADI – BOUTALEB – CAMPS – CHAMP, - CHARANTON – GUEDJ – HÉNINE - JOURDANA – KALIFA – LÉONETTI, -ORAIRO - OUSSEDIK R. -OUSSEDIK S. -PERRIN - RODRIGUEZ - TOLLA - WIND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rveillant au Pair : </w:t>
      </w:r>
      <w:r>
        <w:rPr>
          <w:rFonts w:cs="Arial" w:ascii="Arial" w:hAnsi="Arial"/>
          <w:color w:val="000000"/>
          <w:sz w:val="20"/>
          <w:szCs w:val="20"/>
        </w:rPr>
        <w:t>M. KÉM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me Secrétaire : </w:t>
      </w:r>
      <w:r>
        <w:rPr>
          <w:rFonts w:cs="Arial" w:ascii="Arial" w:hAnsi="Arial"/>
          <w:color w:val="000000"/>
          <w:sz w:val="20"/>
          <w:szCs w:val="20"/>
        </w:rPr>
        <w:t>Mlle  AGOSTI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CONSEIL  INTÉRIEUR  DU  LYCÉ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viseur-Président :</w:t>
      </w:r>
      <w:r>
        <w:rPr>
          <w:rFonts w:cs="Arial" w:ascii="Arial" w:hAnsi="Arial"/>
          <w:color w:val="000000"/>
          <w:sz w:val="20"/>
          <w:szCs w:val="20"/>
        </w:rPr>
        <w:t xml:space="preserve"> M. FRESNEAU, Chevalier de la Légion d'Honneu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seur-Directeur : </w:t>
      </w:r>
      <w:r>
        <w:rPr>
          <w:rFonts w:cs="Arial" w:ascii="Arial" w:hAnsi="Arial"/>
          <w:color w:val="000000"/>
          <w:sz w:val="20"/>
          <w:szCs w:val="20"/>
        </w:rPr>
        <w:t>M. BATTISTEL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us-Intendante Universitaire :</w:t>
      </w:r>
      <w:r>
        <w:rPr>
          <w:rFonts w:cs="Arial" w:ascii="Arial" w:hAnsi="Arial"/>
          <w:color w:val="000000"/>
          <w:sz w:val="20"/>
          <w:szCs w:val="20"/>
        </w:rPr>
        <w:t xml:space="preserve"> Mlle RÉM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eur de Sciences :</w:t>
      </w:r>
      <w:r>
        <w:rPr>
          <w:rFonts w:cs="Arial" w:ascii="Arial" w:hAnsi="Arial"/>
          <w:color w:val="000000"/>
          <w:sz w:val="20"/>
          <w:szCs w:val="20"/>
        </w:rPr>
        <w:t xml:space="preserve"> M. SAUT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esseur de Lettres : </w:t>
      </w:r>
      <w:r>
        <w:rPr>
          <w:rFonts w:cs="Arial" w:ascii="Arial" w:hAnsi="Arial"/>
          <w:color w:val="000000"/>
          <w:sz w:val="20"/>
          <w:szCs w:val="20"/>
        </w:rPr>
        <w:t>M. NOË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eur d'Éducation Physique :</w:t>
      </w:r>
      <w:r>
        <w:rPr>
          <w:rFonts w:cs="Arial" w:ascii="Arial" w:hAnsi="Arial"/>
          <w:color w:val="000000"/>
          <w:sz w:val="20"/>
          <w:szCs w:val="20"/>
        </w:rPr>
        <w:t xml:space="preserve"> M. WAL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joints d'Enseignement : </w:t>
      </w:r>
      <w:r>
        <w:rPr>
          <w:rFonts w:cs="Arial" w:ascii="Arial" w:hAnsi="Arial"/>
          <w:color w:val="000000"/>
          <w:sz w:val="20"/>
          <w:szCs w:val="20"/>
        </w:rPr>
        <w:t>MM. JOURDA - MAZ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CONSEIL  DE  DISCIPL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viseur :</w:t>
      </w:r>
      <w:r>
        <w:rPr>
          <w:rFonts w:cs="Arial" w:ascii="Arial" w:hAnsi="Arial"/>
          <w:color w:val="000000"/>
          <w:sz w:val="20"/>
          <w:szCs w:val="20"/>
        </w:rPr>
        <w:t xml:space="preserve"> M. FRESNEA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seur-Diresteur :</w:t>
      </w:r>
      <w:r>
        <w:rPr>
          <w:rFonts w:cs="Arial" w:ascii="Arial" w:hAnsi="Arial"/>
          <w:color w:val="000000"/>
          <w:sz w:val="20"/>
          <w:szCs w:val="20"/>
        </w:rPr>
        <w:t xml:space="preserve"> M. BATTISTEL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eur de Sciences :</w:t>
      </w:r>
      <w:r>
        <w:rPr>
          <w:rFonts w:cs="Arial" w:ascii="Arial" w:hAnsi="Arial"/>
          <w:color w:val="000000"/>
          <w:sz w:val="20"/>
          <w:szCs w:val="20"/>
        </w:rPr>
        <w:t xml:space="preserve"> M.SAUT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esseur de Lettres </w:t>
      </w:r>
      <w:r>
        <w:rPr>
          <w:rFonts w:cs="Arial" w:ascii="Arial" w:hAnsi="Arial"/>
          <w:color w:val="000000"/>
          <w:sz w:val="20"/>
          <w:szCs w:val="20"/>
        </w:rPr>
        <w:t>: M.NOË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esseur d'Éducation Physique : </w:t>
      </w:r>
      <w:r>
        <w:rPr>
          <w:rFonts w:cs="Arial" w:ascii="Arial" w:hAnsi="Arial"/>
          <w:color w:val="000000"/>
          <w:sz w:val="20"/>
          <w:szCs w:val="20"/>
        </w:rPr>
        <w:t>M. WAL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joints d'Enseignement :</w:t>
      </w:r>
      <w:r>
        <w:rPr>
          <w:rFonts w:cs="Arial" w:ascii="Arial" w:hAnsi="Arial"/>
          <w:color w:val="000000"/>
          <w:sz w:val="20"/>
          <w:szCs w:val="20"/>
        </w:rPr>
        <w:t xml:space="preserve"> MM. JOURDA - MAZ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u w:val="single"/>
        </w:rPr>
        <w:t>CONSEIL D'ADMINISTRATION DU LYCÉE BUGEAU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légués des Professeurs : </w:t>
      </w:r>
      <w:r>
        <w:rPr>
          <w:rFonts w:cs="Arial" w:ascii="Arial" w:hAnsi="Arial"/>
          <w:color w:val="000000"/>
          <w:sz w:val="20"/>
          <w:szCs w:val="20"/>
        </w:rPr>
        <w:t>MM ; SAUTIN – NOËL - WAL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élégués des Adjoints d'Enseignement :</w:t>
      </w:r>
      <w:r>
        <w:rPr>
          <w:rFonts w:cs="Arial" w:ascii="Arial" w:hAnsi="Arial"/>
          <w:color w:val="000000"/>
          <w:sz w:val="20"/>
          <w:szCs w:val="20"/>
        </w:rPr>
        <w:t xml:space="preserve"> MM. JOURDA - MAZ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CULTES  ET  ENSEIGNEMENTS  RELIGIEU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mônier Catholique : </w:t>
      </w:r>
      <w:r>
        <w:rPr>
          <w:rFonts w:cs="Arial" w:ascii="Arial" w:hAnsi="Arial"/>
          <w:color w:val="000000"/>
          <w:sz w:val="20"/>
          <w:szCs w:val="20"/>
        </w:rPr>
        <w:t>M. l'Abbé RO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umônier du Culte Protestant :</w:t>
      </w:r>
      <w:r>
        <w:rPr>
          <w:rFonts w:cs="Arial" w:ascii="Arial" w:hAnsi="Arial"/>
          <w:color w:val="000000"/>
          <w:sz w:val="20"/>
          <w:szCs w:val="20"/>
        </w:rPr>
        <w:t xml:space="preserve"> M. le Pasteur CHANTONA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an du Culte Musulman :</w:t>
      </w:r>
      <w:r>
        <w:rPr>
          <w:rFonts w:cs="Arial" w:ascii="Arial" w:hAnsi="Arial"/>
          <w:color w:val="000000"/>
          <w:sz w:val="20"/>
          <w:szCs w:val="20"/>
        </w:rPr>
        <w:t xml:space="preserve"> M. DJILALI  Abderrahm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SERVICES MÉDICAUX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édecin du Lycée : </w:t>
      </w:r>
      <w:r>
        <w:rPr>
          <w:rFonts w:cs="Arial" w:ascii="Arial" w:hAnsi="Arial"/>
          <w:color w:val="000000"/>
          <w:sz w:val="20"/>
          <w:szCs w:val="20"/>
        </w:rPr>
        <w:t>M.le Docteur DANA, L.H., 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édecin du Contrôle Médical : </w:t>
      </w:r>
      <w:r>
        <w:rPr>
          <w:rFonts w:cs="Arial" w:ascii="Arial" w:hAnsi="Arial"/>
          <w:color w:val="000000"/>
          <w:sz w:val="20"/>
          <w:szCs w:val="20"/>
        </w:rPr>
        <w:t>M. le Docteur LÉONARD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sistante Sociale :</w:t>
      </w:r>
      <w:r>
        <w:rPr>
          <w:rFonts w:cs="Arial" w:ascii="Arial" w:hAnsi="Arial"/>
          <w:color w:val="000000"/>
          <w:sz w:val="20"/>
          <w:szCs w:val="20"/>
        </w:rPr>
        <w:t xml:space="preserve"> Mme ANGO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istant Médical : </w:t>
      </w:r>
      <w:r>
        <w:rPr>
          <w:rFonts w:cs="Arial" w:ascii="Arial" w:hAnsi="Arial"/>
          <w:color w:val="000000"/>
          <w:sz w:val="20"/>
          <w:szCs w:val="20"/>
        </w:rPr>
        <w:t>M. FIGUIÈ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color w:val="00AE0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5C852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5C8526"/>
          <w:sz w:val="40"/>
          <w:szCs w:val="40"/>
          <w:u w:val="single"/>
        </w:rPr>
        <w:t>PRIX  DE  FONDATIONS</w:t>
      </w:r>
    </w:p>
    <w:p>
      <w:pPr>
        <w:pStyle w:val="Normal"/>
        <w:rPr>
          <w:rFonts w:ascii="Arial" w:hAnsi="Arial" w:cs="Arial"/>
          <w:b/>
          <w:b/>
          <w:bCs/>
          <w:color w:val="00AE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AE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AE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 DE  LA  VILLE  D' EL BIAR</w:t>
      </w:r>
      <w:r>
        <w:rPr>
          <w:rFonts w:cs="Arial" w:ascii="Arial" w:hAnsi="Arial"/>
          <w:color w:val="00AE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AE00"/>
          <w:sz w:val="20"/>
          <w:szCs w:val="20"/>
        </w:rPr>
      </w:pPr>
      <w:r>
        <w:rPr>
          <w:rFonts w:cs="Arial" w:ascii="Arial" w:hAnsi="Arial"/>
          <w:color w:val="00AE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AE00"/>
          <w:sz w:val="20"/>
          <w:szCs w:val="20"/>
        </w:rPr>
      </w:pPr>
      <w:r>
        <w:rPr>
          <w:rFonts w:eastAsia="Arial" w:cs="Arial" w:ascii="Arial" w:hAnsi="Arial"/>
          <w:color w:val="00AE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 prix, selon l'intention du donateur, est décerné à l'élève de Première qui, à tous égards, a satisfait 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s ses devoirs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remière C :  Mlle MORAND Paul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D' HONNEU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  L' ASSOCIATION  DES  ANCIENS  ÉLÈVES</w:t>
      </w:r>
    </w:p>
    <w:p>
      <w:pPr>
        <w:pStyle w:val="Normal"/>
        <w:rPr>
          <w:rFonts w:ascii="Arial" w:hAnsi="Arial" w:cs="Arial"/>
          <w:b/>
          <w:b/>
          <w:bCs/>
          <w:color w:val="00AE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AE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AE00"/>
          <w:sz w:val="20"/>
          <w:szCs w:val="20"/>
        </w:rPr>
      </w:pPr>
      <w:r>
        <w:rPr>
          <w:rFonts w:cs="Arial" w:ascii="Arial" w:hAnsi="Arial"/>
          <w:color w:val="00AE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fin de perpétuer la mémoire de Monsieur Charles de GALLAND, son ancien Président et ancien Directeur du Lycée de Ben Aknoun, l'Association des Anciens Élèves a ondé un prix qui, sous le nom 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 CHARLES  DE  GALL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 décerné à l'élève qui, par sa conduite, sa tenue, ses manières, a le mieux mérité l'estime générale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remière B :  MUSELLI  Léo .</w:t>
      </w:r>
    </w:p>
    <w:p>
      <w:pPr>
        <w:pStyle w:val="Normal"/>
        <w:rPr>
          <w:rFonts w:ascii="Arial" w:hAnsi="Arial" w:cs="Arial"/>
          <w:color w:val="00AE00"/>
          <w:sz w:val="20"/>
          <w:szCs w:val="20"/>
        </w:rPr>
      </w:pPr>
      <w:r>
        <w:rPr>
          <w:rFonts w:cs="Arial" w:ascii="Arial" w:hAnsi="Arial"/>
          <w:color w:val="00AE00"/>
          <w:sz w:val="20"/>
          <w:szCs w:val="20"/>
        </w:rPr>
      </w:r>
    </w:p>
    <w:p>
      <w:pPr>
        <w:pStyle w:val="Normal"/>
        <w:rPr>
          <w:rFonts w:ascii="Arial" w:hAnsi="Arial" w:cs="Arial"/>
          <w:color w:val="00AE00"/>
          <w:sz w:val="20"/>
          <w:szCs w:val="20"/>
        </w:rPr>
      </w:pPr>
      <w:r>
        <w:rPr>
          <w:rFonts w:cs="Arial" w:ascii="Arial" w:hAnsi="Arial"/>
          <w:color w:val="00AE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AE00"/>
          <w:sz w:val="20"/>
          <w:szCs w:val="20"/>
        </w:rPr>
        <w:t xml:space="preserve">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 DE  L' ASSOCIATION  DES  PARENTS  D' ÉLÈV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cernés à quatre élèves qui se sont le plus distingués par leur travail, leur tenue, leurs qualités morales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remière B :  PÉRÉRO Mariano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econde B :  MIRAVAL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Quatrième AB1 : GARDONI Luci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ixième A3 : CARRAZ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 BAD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offert par Monsieur BADIN, pharmacien à El Biar, en souvenir de son fils, aux deux élèves de Sixième qui, à tous égards, ont le mieux satisfait à tous leurs devoirs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ixième A2 :  Mlle MIQUEL Jeann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ixième A3 :  VAN DER PYL Jean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 DU  DOCTEUR  SALIÈG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offert par Madame Gauthier-Saliège, en souvenir du Docteur, ancien médecin du Petit Lycée de Ben Aknoun, à l'élève qui s'est le plus distingué dans l'étude des Lettres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remière B :  ILLOUL Gana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 DE LA  CHAMBRE DE  COMMER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offert à l'élève des classes du second cycle qui s'est le plus distingué en Géographie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remière B :  PÉRILLAT Jacques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OFFERT PAR M. FERRAN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dustriel, Maire d'El Bi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 meilleur élève de Sciences de Première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remière C :  DE LAMARE Jean 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OFFERT PAR M. HABIB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1, rue Lulli à Al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ouvenir de son fils Georges, ancien élève du Lycée, mort dans les rangs des FFL, officier décoré de la Médaille de la Résistance Française, à l'élève de la classe de Troisième le plus doué pour les Mathématiques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roisième A  :  CARAYOL Michel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DE L'INSTITUT PAST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offert à l'élève qui a mérité les meilleures notes en Histoire Naturelle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roisième A :  MARTINEZ André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 ALBERT  TUS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offert par Madame TUSTES, en souvenir de M. TUSTES de l'Académie Française, au meilleur élève de Français de la classe de Troisième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roisième A :  CHUILON Jean Pierr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OFFERT PAR M. PO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seiller Municipal d'El Bi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 un élève méritant de Sixième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ixième A1 : DELORT Francis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OFFERT PAR M. PEYR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seiller Municipal d'El Bi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 un élève méritant de Troisième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Troisième B1 :  DUBOUCHET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X OFFERT PAR LES ÉCLAIREURS DE FRA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 l'élève qui s'est le plus distingué aux Sciences Naturelles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Cinquième A1 : VÉRINE Hen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RÉSULTATS  OBTENUS  AUX  EXAMENS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CCALAURÉAT</w:t>
      </w:r>
      <w:r>
        <w:rPr>
          <w:rFonts w:cs="Arial" w:ascii="Arial" w:hAnsi="Arial"/>
          <w:color w:val="000000"/>
          <w:sz w:val="20"/>
          <w:szCs w:val="20"/>
        </w:rPr>
        <w:t xml:space="preserve"> – Session d'Octobre 1947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ÉRIE  B 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ZIO Roger – Mlle BÉLAÏCHE Charlotte – DERRIDA Jackie – Mlle SOLÉRÈS Suzy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ÉRIE  C 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NEFOUS Jacques – HADJADJ Guy – POPIE Pierr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ÉRIE  M 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MBERT Hen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FÉLICITATIONS  DU  CONSEIL  DE  DISCIPL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1ère B 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KAÏD Abdelhalim (1er, 2ème, 3ème trimestre)  - ILLOUL Gana (2ème, 3ème trimestre 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RAZIN Albert (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ère C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ZADA Noël (2ème, 3ème trimestre)  - DE LAMARE Jean (2ème, 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ème C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LISSIER-TANON André (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ème AB1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YOL Michel (1er trimestre)  - MARTINEZ André (1er, 2ème, 3ème trimestre)  - PAYE Jea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er, 2ème, 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ème B2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ULS André (2ème, 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ème AB1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DONI Lucien (2ème, 3ème trimestre)  - RIPOLL Roger (1er, 2ème, 3ème trimestre)  -SAYA Francis (2ème trimestre)  -CONSOLINI Georges (1er, 2ème, 3ème trimestre)  - SINTÈS René ( 2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ème B2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OMAS Claude (2ème, 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ème B3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LISSIER-TANON Jérôme (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ème A1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NARD Jean (3ème trimestre)  - MOUÏEL Jean (3ème trimestre)  - Mlle RAFAËL Évelyne (1er, 3ème trimestre)  - RIBERI Paul (1er, 2ème, 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ème A3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CINE Ahmed (1er trimestre)  - OROFINO Lucien (2ème trimestre)  - RITTER Jean Pierre (3ème trimestre) 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IS Daniel (3ème trimestre)  - VINCENTI Noël ( 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ème A4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JEBBOUR Mohamed (1er, 2ème trimestre)  - MARRIL Alain (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ème A1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KANI Boussad ( 1er, 3ème trimestre) - DELORT François (2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ème A2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le MIQUEL Jeanne (1er, 2ème, 3ème trimestre)  - SMAÏLI Mohamed (1er, 2ème, 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ème A3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lle BEL AYCHE Annie (1er, 2ème, 3ème trimestre)  - CARRAZ Pierre (3ème trimestre) - Mlle RÉGIS Nico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ème trimestre) - VAN DER PYL Jean (1er, 2ème, 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ème A4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HAMOUDA Boualem ( 1er, 2ème, 3ème trimestre)  -DJAZOULI Ali (3ème trimestre) -  MIOLETTI Lou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NCOURAGEMENTS  DU  CONSEIL  DE DISCIPL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ère B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LOUL Gana (1er trimestre) - PÉRÉRO Mariano (3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ère C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 LAMARE Jean (1er trimest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ème C 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LVÈS Yves (1er trimestre) - SIMON Claude (1er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ème AB1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UILON Jean Pierre (1er trimestre) - PAYA Daniel (2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ème B2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NIL Jean Jacques (1er, 2ème trimestre) - SINTÈS René (1er trimest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ème AB1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YA Francis (1er trimestre) - BENDJABALLAH Smaïl (1er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4ème B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le GIANNECCHINI Rose-Mary (1er trimestre) - SALVAR Gérard (1er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ème B3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CHER Charles (1er trimestre) - LIASSINE Mohamed ( 1er, 2ème trimestre) - PELLISSIER-TANON Jérôme (1er, 2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ème A1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UÏEL Jean ( 2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ème A2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ARELLI Jean-Baptiste (2ème trimest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5ème A4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LL Alain (1er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e A1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ROUX René (2ème trimestre) - DELORT Francis (2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ème A3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le RÉGIS Nicole (1er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6ème A4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ELOTTI Marcellin (1er trimestre) - DJAZOULI  Ali (1er, 2ème trimestre)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color w:val="5C8526"/>
          <w:sz w:val="40"/>
          <w:szCs w:val="40"/>
        </w:rPr>
        <w:t xml:space="preserve">   </w:t>
      </w:r>
      <w:r>
        <w:rPr>
          <w:rFonts w:cs="Arial" w:ascii="Arial" w:hAnsi="Arial"/>
          <w:b/>
          <w:bCs/>
          <w:color w:val="5C8526"/>
          <w:sz w:val="40"/>
          <w:szCs w:val="40"/>
          <w:u w:val="single"/>
        </w:rPr>
        <w:t>LES  CLASSES</w:t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5C8526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5C8526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color w:val="280099"/>
          <w:sz w:val="32"/>
          <w:szCs w:val="32"/>
          <w:u w:val="single"/>
        </w:rPr>
        <w:t>DEUXIÈME  CYCLE</w:t>
      </w:r>
      <w:r>
        <w:rPr>
          <w:rFonts w:cs="Arial" w:ascii="Arial" w:hAnsi="Arial"/>
          <w:color w:val="5C8526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5C8526"/>
          <w:sz w:val="32"/>
          <w:szCs w:val="32"/>
        </w:rPr>
      </w:pPr>
      <w:r>
        <w:rPr>
          <w:rFonts w:cs="Arial" w:ascii="Arial" w:hAnsi="Arial"/>
          <w:color w:val="5C8526"/>
          <w:sz w:val="32"/>
          <w:szCs w:val="32"/>
        </w:rPr>
      </w:r>
    </w:p>
    <w:p>
      <w:pPr>
        <w:pStyle w:val="Normal"/>
        <w:rPr>
          <w:rFonts w:ascii="Arial" w:hAnsi="Arial" w:cs="Arial"/>
          <w:color w:val="5C8526"/>
          <w:sz w:val="32"/>
          <w:szCs w:val="32"/>
        </w:rPr>
      </w:pPr>
      <w:r>
        <w:rPr>
          <w:rFonts w:cs="Arial" w:ascii="Arial" w:hAnsi="Arial"/>
          <w:color w:val="5C8526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5C8526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LASSES  DES  PREMIÈ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PREMIÈRE 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BELKAÏD Abdelhali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DE TABLEAU D'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BELKAÏD Abdelhalim – ACQUAVIVA  André – EDDAÏKRA  Maâmar – FERRANDIS Paul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GOUY Hervé – ILLOUL Gana – MUSELLI Léo – PÉRÉRO Mariano – ROMANETT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François – SARAZIN Albert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SERTATION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1er ILLOUL Gana – 2ème PÉRILLAT Jacques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Mention / Prix         MUSELLI  Léo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Accessits               1er PÉRÉRO Mariano – 2ème TINCUFF Alain – 3ème Mlle MAUREL Anne Marie –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SARAZIN Albert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Mention / Acc,        Mlle AMSELLEK Michelin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fr-FR" w:bidi="fr-FR"/>
        </w:rPr>
        <w:t>VERSION LATIN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Prix                        1er BELKAÏD Abdelhalim – ILLOUL Gana – 2ème PÉRÉRO Mariano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Accessits               1er FERRANDIS Paul – 2ème ACQUAVIVA  André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Mention / Acc,        SARAZIN  Albert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fr-FR" w:bidi="fr-FR"/>
        </w:rPr>
        <w:t>MATHÉMATIQUES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Prix                        1er BELKAÏD Abdelhalim – 2ème PÉRÉRO Mariano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Accessits               1er ILLOUL Gana – 2ème EDDAÏKRA Maâmar – 3ème LÉOMAND Gérard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ACQUAVIVA  André – 4ème FERRANDIS Paul – 5ème PÉRILLAT Jacques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Mention / Acc,        BEKKAT Mérouan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fr-FR" w:bidi="fr-FR"/>
        </w:rPr>
        <w:t>PHYSIQUE – CHIMI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Prix                        1er BELKAÏD Abdelhalim – MÉGUELATTI  Malek – 2ème DANIELLI  Octave 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Mention / Prix         BEKKAT Mérouan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Accessits               1er ILLOUL Gana – 2ème ACQUAVIVA  André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Mention / Acc,        FEUILLET Jacques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fr-FR" w:bidi="fr-FR"/>
        </w:rPr>
        <w:t>HISTOIRE – GÉOGRAPHIE</w:t>
      </w: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Prix                        1er PÉRILLAT Jacques – 2ème BELKAÏD Abdelhalim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Accessits               1er ILLOUL Gana – 2ème MUSELLI  Léo – 3ème GOUY Hervé -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 xml:space="preserve">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  <w:t>4ème MÉGUELATTI Malek – TINCUFF Alain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eastAsia="fr-FR" w:bidi="fr-FR"/>
        </w:rPr>
      </w:pPr>
      <w:r>
        <w:rPr>
          <w:rFonts w:eastAsia="Arial" w:cs="Arial" w:ascii="Arial" w:hAnsi="Arial"/>
          <w:color w:val="000000"/>
          <w:sz w:val="20"/>
          <w:szCs w:val="20"/>
          <w:lang w:eastAsia="fr-FR" w:bidi="fr-F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DIOT Robert – 2ème SARAZIN Alb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LECCA  Bernard – 2ème WEINMANN Jacky  - 3ème BELKAÏD Abdelhalim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4ème DANIELLI Octave – FERRANDIS Pau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s / Acc,         MARBOT Jean – ROIG Georg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PREMIÈRE  C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DE LAMARE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 DE  TABLEAU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CALZADA Noël – CAUPERT Pierre – CHICHE David – Mlle FREDENUCCI Marguerite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GRACIANO Marc – Mlle JURUS Madeleine – DE LAMARE Jean – PIERSON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SERTATION  FRANÇAIS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1er DE LAMARE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                 1er CALZADA Noë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SION  LAT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1er CALZADA Noë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1er KAMOUN René – 2ème DE LAMARE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1er DE LAMARE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1er COLOMB Jacques – 2èmme CHJCHE David – 3ème CAUPERT Pierre 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lle MORAND Paule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YSIQUE – CHIM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DE LAMARE Jean – 2ème MOULET Fern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1er CAUPERT Pierre – 2ème CHICHE David – 3ème DUPENLOUP Denis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4ème PIERSON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1er BOUYSSI  Michel – 2ème DE LAMARE Jean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Mlle MORAND Paule – 2ème JOURNEAU Gérard – 3ème CALZADA Noë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PIERSON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                   CUOMO Fern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COLOMB Jacques – 2ème FILEUX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GRACIANO Marc – 2ème DECHAME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color w:val="FF0000"/>
          <w:u w:val="single"/>
        </w:rPr>
        <w:t>COURS  COMMUNS  AUX  PREMIÈRES  B  ET  C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  (1ère B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FERRAN Deny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  (1ère 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ACHAROK Fernand – 2ème CALZADA Noë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M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1er FEUILLET Jacqu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1er ACQUAVIVA 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AB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1er BELKAÏD Abdelhali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1er EDDAÏKRA Maâmar – MORLOT Jean-Baptis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TALIE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 1er SARAZIN Albert – 2ème ROMANETTI François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LASSES  DES  SECOND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color w:val="FF3366"/>
          <w:u w:val="single"/>
        </w:rPr>
        <w:t>SECONDE 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 DE  TABLEAU 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LAUGEL Marcel – PAOLI Jacques – MIRAVAL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SERTATION 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1er PAOLI Jacques – 2ème MAZENC Jacqu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Prix           MIRAVAL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LAGROT Michel – 2ème LAUGEL Marc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SION  LAT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BELHADJ Mahieddine – 2ème PAOLI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-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Prix          BECHOUCHE Ramd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YSIQUE – CHIM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DEJOUANY Pierre – 2ème MIRAVAL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1er Mlle RIVIERE Denise – 2ème LAGROT Mich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GUIVARCH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1er LAUGEL Marcel – 2ème DEJOUANY Pierre – 3ème MAZENC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1er GUIVARCH Jacques – 2ème LAGROT Mich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1er MAZENC Jacques – 2ème AUCAIGNE Charles – 3ème LANGLOIS Jean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PHYSIQUE ET SPORTI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1er CARLOTTI Jean – 2ème DEJOUANY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1er CALABUIG Georges – 2ème PIZZAFERRI Joseph – 3ème PLESSIS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s / Acc,          STAMBOULI Ahmed – CHARBIT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color w:val="FF3366"/>
          <w:u w:val="single"/>
        </w:rPr>
        <w:t>SECONDE  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PELLISSIER-TANON 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DE TABLEAU D'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ARDIN Claude – GALVÈS Yves – OUALITSEN  Ali – PELLISSIER-TANON André -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CHOËN Franci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SSERTATION  FRANÇAI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1er GALVÈS Yves – 2ème OUALITSEN  Al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AMRANE Abderrhamane – BARDIN Claude – 2ème PELLISSIER-TANON André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VERDERA Serge – 3ème MOLL Roger – 4ème GALTIER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SION  LATIN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VERDERA Serge – 2ème MOLL Ro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1er SCHOËN Francis – 2ème PELLISSIER-TANON André – 3ème GALTIER Jacques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BARDI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1er SCHOËN Francis – 2ème HELLER Edz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1er GALTIER Jacques – 2ème GALVÈS Yves – 3ème SIMON Claud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VERDERA Serge – FLOUTTARD Dani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YSIQUE – CHIM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1er PELLISSIER-TANON André – 2ème GALVÈS Yv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1er SCHOËN Francis – 2ème TORREGROSA Pierre – 3ème MOLL Roger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VERDERA Serge – 5ème AMRANE Abderrham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PELLISSIER-TANON André – 2ème BARDIN Claude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tion /    Prix        MOLL Rog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AMRANE Abderrhamane – 2ème PELLISSIER-TANO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1er BARDIN Claude – 2ème OUALITSEN  Ali – VERDERA Serge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3ème SCHOËN Franc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1er VAUSSENAT Maxime – 2ème DELPECH Rober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CARAYOL Pierre – 2ème COLIN René – 3ème BARDIN Claude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AMIEL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s / Acc,         REICHERT Pierre – GALVÈS Yves – GALTIER Jacques – BOTTI Josep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FF3366"/>
          <w:u w:val="single"/>
        </w:rPr>
        <w:t>COURS  COMMUNS  AUX  SECONDES  B  ET  SECONDES  C</w:t>
      </w:r>
    </w:p>
    <w:p>
      <w:pPr>
        <w:pStyle w:val="Normal"/>
        <w:rPr>
          <w:rFonts w:ascii="Arial" w:hAnsi="Arial" w:cs="Arial"/>
          <w:b/>
          <w:b/>
          <w:bCs/>
          <w:color w:val="FF3366"/>
          <w:u w:val="single"/>
        </w:rPr>
      </w:pPr>
      <w:r>
        <w:rPr>
          <w:rFonts w:cs="Arial" w:ascii="Arial" w:hAnsi="Arial"/>
          <w:b/>
          <w:b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3366"/>
          <w:u w:val="single"/>
        </w:rPr>
      </w:pPr>
      <w:r>
        <w:rPr>
          <w:rFonts w:cs="Arial" w:ascii="Arial" w:hAnsi="Arial"/>
          <w:b/>
          <w:b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3366"/>
          <w:u w:val="single"/>
        </w:rPr>
      </w:pPr>
      <w:r>
        <w:rPr>
          <w:rFonts w:cs="Arial" w:ascii="Arial" w:hAnsi="Arial"/>
          <w:b/>
          <w:b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MAND</w:t>
      </w:r>
    </w:p>
    <w:p>
      <w:pPr>
        <w:pStyle w:val="Normal"/>
        <w:rPr>
          <w:rFonts w:ascii="Arial" w:hAnsi="Arial" w:cs="Arial"/>
          <w:b/>
          <w:b/>
          <w:bCs/>
          <w:color w:val="FF3366"/>
          <w:sz w:val="20"/>
          <w:szCs w:val="20"/>
        </w:rPr>
      </w:pPr>
      <w:r>
        <w:rPr>
          <w:rFonts w:cs="Arial" w:ascii="Arial" w:hAnsi="Arial"/>
          <w:b/>
          <w:bCs/>
          <w:color w:val="FF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ix</w:t>
      </w:r>
      <w:r>
        <w:rPr>
          <w:rFonts w:cs="Arial" w:ascii="Arial" w:hAnsi="Arial"/>
          <w:b/>
          <w:bCs/>
          <w:color w:val="FF3366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FF33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GLAIS </w:t>
      </w:r>
      <w:r>
        <w:rPr>
          <w:rFonts w:cs="Arial" w:ascii="Arial" w:hAnsi="Arial"/>
          <w:color w:val="000000"/>
          <w:sz w:val="20"/>
          <w:szCs w:val="20"/>
        </w:rPr>
        <w:t>– 1ère langue – 2ème 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1er RIVIÉRE Deni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1er PAOLI Jacques – 2ème STAMBOULI  Ahmed – 3ème DEJOUANY Pierre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</w:t>
      </w:r>
      <w:r>
        <w:rPr>
          <w:rFonts w:cs="Arial" w:ascii="Arial" w:hAnsi="Arial"/>
          <w:color w:val="000000"/>
          <w:sz w:val="20"/>
          <w:szCs w:val="20"/>
        </w:rPr>
        <w:t xml:space="preserve"> – 2ème lang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                  1er LAGROT Mich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AB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OUALITSEN  Al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                   1er LAUGEL Marc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ALI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CARLOTTI Jean – 2ème PAOLI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1er DEJOUANY Pierre – 2ème MAZENC Jacques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32"/>
          <w:szCs w:val="32"/>
          <w:u w:val="single"/>
        </w:rPr>
        <w:t>DEUXIÈME  CYC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CLASSES  DES  TROISIÈM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color w:val="FF3333"/>
          <w:u w:val="single"/>
        </w:rPr>
        <w:t>TROISIÈME  AB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66"/>
          <w:u w:val="single"/>
        </w:rPr>
      </w:pPr>
      <w:r>
        <w:rPr>
          <w:rFonts w:cs="Arial" w:ascii="Arial" w:hAnsi="Arial"/>
          <w:b/>
          <w:bCs/>
          <w:i/>
          <w:iCs/>
          <w:color w:val="FF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PAYE Jea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 DE  TABLEAU 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HUILON Jean Pierre – MARTINEZ André – PAYE Jean Claude – ABDERRAHI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Rouchdy – AZI Areski – DAVID Louis – DUBOUCHET Claude – MAZENC Lucien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NOUAR Djaffar – PAYA Daniel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SERTATION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1er CHUILON Jean Pierre – MARTINEZ André – 2ème PAYE Jea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1er AZI Areski – 2ème CARAYOL Michel – 3ème MAZENC Lucien – SI AMEUR Mouhou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 DERRIDJ Madji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SION  LAT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1er CARAYOL Michel – 2ème MARTINEZ André – PAYE Jea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1er CHUILON Jean Pierre – 2ème PAYA Daniel – 3ème DUBOUCHET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1er DUBOUCHET Claude – 2ème NOUAR Djaff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1er MARTINEZ André – 2ème LEGRIS Gilles – 3ème CARAYOL Michel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4ème PAYE Jea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s / Acc,     OZANNE François – PAYA Dani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IENCES  NATURELLES  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1er MARTINEZ André – 2ème OZANNE François – PAYE Jea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1er GAUTIER Francis – 2ème MAZENC Lucien – 3ème DUBOUCHET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1er PAYE Jean Claude – 2ème MARTINEZ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1er MAZENC Lucien – 2ème DUBOUCHET Claude – GAUTIER Francis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ème CARAYOL Mich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M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1er PAYE Jea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1er CARAYOL Michel – 2ème MARTINEZ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1er SI AMEUR Mouhoub – 2ème PAYA Daniel – 3ème CHUILON Jean Pierr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4ème VIAL Gu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  GAUTIER Franc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ABE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GHEZALI  El Ghezali – ABDERRAHIM Rouchdy – 2ème AZI  Are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                   1er MAZENC Luci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ABE 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SI AMEUR Mouhou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1er PAYE Jean Claude – 2ème GAUTIER Francis – MAZENC Lucien – OZAN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Franço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1er Mlle FREDOUILLE Pauline – ABDERRAHIM Rouchd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1er LEGRIS Gilles – 2ème MARTINEZ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1er GAUTIER Francis – 2ème CHUILON Jean Pierre – 3ème Mlle FREDOUI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Pauline – PAYE Jean Claude – 4ème MÉDINA Pierre – 5ème OLIVIER Yv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ÉDUCATION PHYSIQU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1er DAVID Louis – 2ème MARTINEZ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1er CHUILON Jean Pierre – 2ème LEGRIS Gilles – 3ème OLIVIER Yvon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MALLEVAL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  <w:color w:val="FF3333"/>
          <w:u w:val="single"/>
        </w:rPr>
        <w:t>TROISIÈME   B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BANULS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DE TABLEAU 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ANULS André – FUCHS Roger – MÉCILI Claude – MESNIL Jean-Jacques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REYNAUD Yves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SERTATION  FRANÇAIS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1er CARRAZ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1er RICATTE Edmond – 2ème BAUX Georges – 3ème MESNIL Jean-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SION  LAT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1er-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1er MESNIL Jean-Jacques – 2ème FUCHS Roger – 3ème CARRAZ Pau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4ème BANULS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1er-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1er MESNIL Jean-Jacqu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1er DORVEAUX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BANULS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1er REYNAUD Yves – 2ème RICATTE Edmo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1er TAILLANT Armand – 2ème BANULS Paul – 3ème RIGAUD Claude – DORVEAU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CARRAZ Paul – 2ème BAUX Georg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MESNIL Jean-Jacques – 2ème CRISIAS André – TAILLAND Arm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s / Acc,        RIGAUD Claude – PÉROLAT Jean-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CHACUN Pierre – MÉCILI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DORVEAUX Pierre – RIGAUD Claude – 2ème CARRAZ Paul – COUFFIN Marc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3ème COLIN Pierre – 4ème RICATTE Edmo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REYNAUD Yves – 2ème DOMERGUE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MARGUIER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URS  SPÉCIAUX  AUX  3e 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EC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1er CARAYOL Michel – PAYE Jean Claude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URS  COMMUNS  AUX  3eB1  ET  3e B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ALI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1er DAVID Louis – 2ème GADEL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1er MORA Jean-Jacques – GAUTIER Francis – 2ème DE PASQUALE Bernard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ème TOMI Jean – 4ème MÉCILI Claude – CARRAZ Paul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LASSES  DES  QUATRIÈ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color w:val="FF3333"/>
        </w:rPr>
        <w:t>QUATRIÈME</w:t>
      </w:r>
      <w:r>
        <w:rPr>
          <w:rFonts w:cs="Arial" w:ascii="Arial" w:hAnsi="Arial"/>
          <w:b/>
          <w:bCs/>
          <w:i/>
          <w:iCs/>
          <w:color w:val="FF3333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color w:val="FF3333"/>
        </w:rPr>
        <w:t>AB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</w:rPr>
      </w:pPr>
      <w:r>
        <w:rPr>
          <w:rFonts w:cs="Arial" w:ascii="Arial" w:hAnsi="Arial"/>
          <w:b/>
          <w:bCs/>
          <w:i/>
          <w:iCs/>
          <w:color w:val="FF333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</w:rPr>
      </w:pPr>
      <w:r>
        <w:rPr>
          <w:rFonts w:cs="Arial" w:ascii="Arial" w:hAnsi="Arial"/>
          <w:b/>
          <w:bCs/>
          <w:i/>
          <w:iCs/>
          <w:color w:val="FF333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A = RIPOLL Roger   (Prix offert par la Librairie Clair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B = CONSOLINI Georges Ores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 DE  TABLEAU  D' HONNEUR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AÏT KACI Rachid – AZAÏS Jean Luc – GARDONI Lucien – RIPOLL Roger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AYA Francis – BENDJABALLAH Smaïl – CONSOLINI Georges – EYCHENNE Marc –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KADRI Abderrhamane – RÉGERAT Yves – SINTÈS René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OSITION  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1er AZAÏS Jean Luc – RIPOLL Ro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1er CONSOLINI Georges – 2ème BENDJABALLAH Smaïl – GARDONI Lucien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ème EYCHENNE Marc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   Mlle PASTINELLI Marie-Dominiq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RIPOLL Roger – 2ème SINTÈS Ren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CONSOLINI Georges – 2ème AÏT  KACI Rachid – 3ème GARDONI  Lucien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4ème RÉGERAT Yves – 5ème EYCHENNE Mar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1er RIPOLL Roger – 2ème BENDJABALLAH  Smaï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1er SINTÈS René – 2ème  SIEGWALD Lucien – 3ème SAYA Francis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4ème CONSOLINI Georg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1er CONSOLINI Georges – 2ème GARDONI Lucie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1er RIPOLL Roger – 2ème SIDHOUM Kamel – 3ème SAYA Francis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KAÏD HAMMOUD Hass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GLAIS 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CONSOLINI Georg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1er GUELLATI  Mohamed – 2ème EYCHENNE Mar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ABE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CONSOLINI Georges – 2ème BENDJABALLAH Smaïl – KHEIREDDINE Lam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1er GARDONI Lucien – 2ème CONSOLINI Georg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1er RIPOLL Roger – 2ème BENDJABALLAH Smaïl – 3ème KADRI Abderrham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1er Mlle PASTINELLI Marie-Dominique – 2ème KHEIREDDINNE Lamin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IPOLL  Rog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Prix            RÉGIS Bern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1er SINTÈS René – XIBERRAS Gérard – 2ème AZAÏS Jean-Luc – KHEIREDDI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Fadil – LAPASSET Jean – 3ème Aït KACI Rachid – BENDJABALLAH Smaï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1er CONSOLINI Georges – FREDOUILLE Jacqu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1er EYCHENNE Marc – 2ème XIBERRAS Gérard – 3ème Mlle PASTINELL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arie-Dominique – 4ème PICHETTO Gérard – 5ème SIEGWALD Lucie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1er SIEGWALD Lucien – 2ème RÉGERAT Yv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1er RITTER Pierre – 2ème KHEIREDDINE Lamine – 3ème PICHETTO Gérard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KADRI Abderrham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URS  SPÉCIAUX  AUX  4eA </w:t>
      </w: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EC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1er RIPOLL Rog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1er GARDONI Lucie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       AÏT KACI Rachi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URS  SPÉCIAUX  AUX  4eB </w:t>
      </w:r>
      <w:r>
        <w:rPr>
          <w:rFonts w:cs="Arial" w:ascii="Arial" w:hAnsi="Arial"/>
          <w:color w:val="000000"/>
          <w:sz w:val="20"/>
          <w:szCs w:val="20"/>
        </w:rPr>
        <w:t xml:space="preserve"> =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M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1er 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                      1er SINTÈS René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1er RIPOLL Ro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1er DERRIDJ Hadjid – 2ème GUEZALI  El Guezali – 3ème SAYA Francis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GARDONI  Lucien – 5ème ABDERRAHIM Rouched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ABE 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1er LIASSINE Mohamed – 2ème POISSON Gu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1er AÏACH Gilbert – 2ème VALETTE Alain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</w:rPr>
      </w:pPr>
      <w:r>
        <w:rPr>
          <w:rFonts w:cs="Arial" w:ascii="Arial" w:hAnsi="Arial"/>
          <w:b/>
          <w:bCs/>
          <w:i/>
          <w:iCs/>
          <w:color w:val="FF3333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3333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iCs/>
          <w:color w:val="FF3333"/>
          <w:u w:val="single"/>
        </w:rPr>
        <w:t>QUATRIÈME  B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  <w:r>
        <w:rPr>
          <w:rFonts w:cs="Arial" w:ascii="Arial" w:hAnsi="Arial"/>
          <w:b/>
          <w:bCs/>
          <w:color w:val="FF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18"/>
          <w:szCs w:val="18"/>
        </w:rPr>
      </w:pPr>
      <w:r>
        <w:rPr>
          <w:rFonts w:cs="Arial" w:ascii="Arial" w:hAnsi="Arial"/>
          <w:b/>
          <w:bCs/>
          <w:color w:val="FF3333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3333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HOMAS Claud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 DE  TABLEAU  D' HONNEUR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Mlle GIANNECCHINI Rose-Mary – NAKACHE Alain – PINAUD Jean Pierre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ROUX Gérard – SAINSOT Yves Alain – SALVAN Gérard – THOMAS Claud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OSITION  FRANÇAIS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1er PINAUD Jean Pierre – 2ème THOMAS Claud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1er BEYSSADE Maryse – 2ème SALVAN Gérard – 3ème ROUX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THOMAS Claude – 2ème SALVAN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                       1er PINAUD Jean Pier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SALVAN Gérard – 2ème SAINSOT Yves A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 1er ELASRY Maurice – THOMAS Claude – 2ème SALINI Joseph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3ème LEUWERS Ro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 1er THOMAS Claude – 2ème NAKACHE  Ala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                       1er SAINSOT Yves A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NAKACHE Alain – 2ème SAINSOT Yves A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                       1er ROUX Gérar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s                      SALVAN Gérard – THOMAS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TALIEN 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1er  SALVAN Gérard – 2ème VILLANI Franço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1er SALINI Joseph – 2ème Mlle GIANNECHINI Rose-Mary – THOMAS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1er ROUX Gérard – 2ème THOMAS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1er SALVAN Gérard – 2ème GADEL Jean – 3ème PINAUD Jean-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4ème ELASRY Mauri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1er NAKACHE Alain – 2ème Mlle BEYSSADE Maryse – ELASRY Maur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1er THOMAS Claude – 2ème PINAUD Jean-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1er LOCAPUTO Norbert – 2ème THOMAS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1er SALINI Joseph – 2ème SAINSOT Yves Alain – 3ème PINAUD Jean-Pierre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CIUCCI Paul – SALVAN Gérard – 5ème Mlle GIANNECCHINI Rose-Ma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6ème BRUNE Colet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  1er MERLOT Pierre – 2ème SAINSOT Ala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Prix                BAGNI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  1er NAKACHE Alain – 2ème ROUX Gérard – 3ème LEFEBVRE Jean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4ème CIUCCI Pau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tion / Acc,                LEUWERS Roger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FF3333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3333"/>
          <w:u w:val="single"/>
        </w:rPr>
        <w:t>QUATRIÈME  B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PELLISSIER-TANON Jérôm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 DE  TABLEAU 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Mlle ALLARD Andrée – CHICHE Paul – CLAIRE Robert – DEL SOCORRO  Alain 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KOUZNETZOFF Léonid – LESCUDIER Guy – LIASSINE Mohamed -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PELLISSIER-TANON Jérôme – POLETTI Charles – PORTALIER Raymond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RABRET Guy – VERDERA Ro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OSITION 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1er PELLISSIER-TANON Jérôme – 2ème DEL SOCORRO Ala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1er RABRET Guy – 2ème BRUCHER Charles – 3ème ALLARD André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1er RABRET Guy – 2ème CHICHE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1er DEL SOCORRO Alain – 2ème POISSON GUY – 3ème BRUCHER Charles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PELLISSIER-TANON Jérô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1er PELLISSIER-TANON Jérôme – 2ème LIASSINE Mohame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1er VERDERA Roland – 2ème DEL SOCORRO Alain – 3ème KOUZNETZOFF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Léonid – 4ème CHICHE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 1er LESCUDIER Guy – 2ème RABRET Gu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 1er CLAIRE Robert – 2ème PELLISSIER-TANON Jérôm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 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RABRET Guy – 2ème BRUCHER Char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1er CHICHE Paul – 2ème KOUZNETZOFF Léonid – 3ème PORTALIER Raymond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LETTI Charles – 4ème LIASSINE Moha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       TORDJMAN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MAND 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  1er LESCUDIER Guy – 2ème KOUZNETZOFF Léoni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1er CLAIRE Rob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         BRUCHER Char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1er RABRET Guy – 2ème POLETTI Char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  1er PELLISSIER-TANON Jérôme – 2ème VALETTE Alain – 3ème LIASSI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ohamed – 4ème PORTALIER Raymo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 1er DEL SOCORRO Alain  - 2ème BINET Yves – PELLISSIER-TANON Jérô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   1er BOUCHET Georges – 2ème CLAIRE Robert – VALETTE Alai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ème JACQUELIN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  1er CLAIRE Robert – 2ème DEL SOCORRO A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  1er PELLISSIER-TANON Jérôme – MÉNARD Guy  - 2ème AÏACH Gilbert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ème VALETTE Alain – 4ème CHICHE Paul – 5ème PEREZ Alexand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   1er DEVÈZE Gérard – 2ème POISSON Guy – POLETTI Char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                           1er SAVES Georges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LASSES  DES  CINQUIÈ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  <w:color w:val="FF3333"/>
          <w:u w:val="single"/>
        </w:rPr>
        <w:t>CINQUIÈME  A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RIBERI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DE TABLEAU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ERNARD Jean Victor – GRANGER Pierre – GUTTIEREZ Jean - MOUÏEL Jean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lle RAFAËL  Evelyne – RIBERI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OSITION FRANÇAIS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1er Mlle RAFAËL  Evelyne – 2ème RIBERI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1er CHAROUSSET Yves – 2ème Mlle LA BRUYÉRE Joelle – 3ème DANIÉRE Yv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T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1er RIBERI Paul – 2ème BERNARD Jean Vic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  1er Mlle RAFAËL  Evelyne – 2ème CHAROUSSET Yves – MOUÏEL Jean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ème PELLEGRIN Jea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1er BERNARD Jean Victor – RIBERI Paul – 2ème NOUGUIER Jo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1er TOUREL Yves – 2ème VÉRINE Henri – 3ème GUTTIÉREZ Jean-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BERNARD Jean Vic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1er GRANGER Pierre – FEURTET Roger – RIBERI Paul - 2ème MOUÏEL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       VÉRINE Hen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MOUÏEL Jean – 2ème Mlle RAFAËL Evely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1er GRANGER Pierre – 2ème RIBERI Paul – 3ème LATHUILLIÉRE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Mlle JOULIAN Suzanne – 2ème CHAROUSSET Yves – Mlle LA BRUYÉRE Joe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lle RAFAËL Evely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1er BAJARD Jean – MOUÏEL Jean – RIBERI Paul – 2ème GRANGER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 1er LLABRADOR Jean – 2ème Mlle FREDOUILLE Genevièv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s                     1er GRANGER Pierre – 2ème MOUÏEL Jean – 3ème HUMBERT Jean Claud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BERNARD Jean Victor – 5ème LATHUILLIÉRE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BERNARD Jean Victor – 2ème PELLEGRIN Jean-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cessit                       1er FEURTET Roger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color w:val="FF3333"/>
          <w:u w:val="single"/>
        </w:rPr>
        <w:t>CINQUIÈME  A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</w:rPr>
      </w:pPr>
      <w:r>
        <w:rPr>
          <w:rFonts w:cs="Arial" w:ascii="Arial" w:hAnsi="Arial"/>
          <w:b/>
          <w:bCs/>
          <w:i/>
          <w:iCs/>
          <w:color w:val="FF333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X DE TABLEAU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ANARELLI Jean-Baptiste – LAMARQUE Pierre – PINA Roger – REYNAU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ille – RIBÈS Claude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OSITION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 1er MARÈS Jean  - 2ème REYNAUD Camil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1er RIBÈS Claude – PRUVOT Gérard – 2ème BERBEZY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1er- 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1er REYNAUD Cami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1er-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1er REYNAUD Camille – 2ème RIBÈS Claude – 3ème PINA Roger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CASANOVA Jean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IENCES 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1er CANARELLI Jean – 2ème LAMARQUE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1er BERBEZY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tion / Acc,               REYNAUD Cami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GL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x                               1er BENICHOU Guy - 2ème RIBÈS Claud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1er LAMARQUE Pierre – 2ème REYNAUD Camille – 3ème LELLOUCHE Philippe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4ème NADELAR Mar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tion / Acc,                CANARELLI Jean-Baptis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 1er CASANOVA Jean-Pierre – 2ème LAMARQUE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 1er CANARELLI Jean-Baptiste – 2ème BENICHOU Guy - 3ème RIBES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 1er LAMARQUE Pierre – 2ème CALLIGÉ Jean-Baptis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 1er CANARELLI Jean-Baptiste – 2ème REYNAUD Camille – 3ème RIBÈS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  1er RIBÈS Claude – 2ème GASQUET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  1er CANARELLI Jean-Baptiste – PINA Roger – 2ème REYNAUD Camille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ème CULIOLI Marc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ÉDUCATION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x                                 1er RIBÈS Claude – 2ème GARRIGUET A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essits                        1er CALLIGÉ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FF3333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3333"/>
          <w:u w:val="single"/>
        </w:rPr>
        <w:t>CINQUIÈM</w:t>
      </w: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  <w:t>E  A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CELLENCE</w:t>
      </w:r>
      <w:r>
        <w:rPr>
          <w:rFonts w:cs="Arial" w:ascii="Arial" w:hAnsi="Arial"/>
          <w:b/>
          <w:bCs/>
          <w:color w:val="FF3333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333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3333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UIS Dani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DE TABLEAU D'HONNEU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GUERCIF Méziane – BARDENAT Michel – BELKAÏD Abderrhaman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BERGEROT Claude – BEVILACQUA Marc – DRAHON Jean Pierre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OROFINO Lucien Blaise - RUIS Daniel – VINCENTI Daniel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OMPOSITION FRANÇAIS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 1er COSTA Pierre – 2ème RITTER Jean Pier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 1er BARDENAT Michel – 2ème BELAÏD Zerouk – 3ème VINCENTI Dani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LAT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 1er RUIS Daniel – 2ème OROFINO Lucien Blais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 1er VINCENTI Noël – 2ème RITTER Jean Pierre – 3ème BERGEROT Claud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AGUERCIF Mézi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THÉMATI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 1er BEVILACQUA Marc – 2ème RITTER Jean Pier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 1er SUBERBIELLE Claude – 2ème OROFINO Lucien Blais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3ème RUIS Dani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CIENCES NATUREL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 1er RUIS Daniel – 2ème BOUGUÈS Rog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 1er DRAHON Jean Pierre – 2ème MONTALDO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ISTOIRE – GÉOGRAPH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 1er  RUIS Daniel – 2ème BARDENAT Mich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 1er COSTA Pierre – 2ème VINCENTI Noël – 3ème BEVILACQUA Marc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ÉCIT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 1er BEVILACQUA Marc – 2ème VINCENTI Noël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 1er COSTA Pierre – 2ème CHERFAOUI Mohand – 3ème RUIS Dani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SS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 1er BARDENAT Michel – 2ème RUIS Dani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 1er BOUGUÈS Roger – RITTER Jean Pierre – 2ème SUBERBIELLE Claud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3ème HOCINE Ah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ÉDUCATION PHYSIQU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RUIS Daniel – 2ème BOUGUÈS Ro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1er SUBERBIELLE Claude – 2ème COUFFIN Yves – COSTA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3333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FF3333"/>
          <w:sz w:val="20"/>
          <w:szCs w:val="20"/>
          <w:lang w:val="en-US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333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3333"/>
          <w:sz w:val="20"/>
          <w:szCs w:val="20"/>
          <w:lang w:val="en-US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FF3333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  <w:t>CINQUIÈME  A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IX DE TABLEAU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ATTATA  Abderrhamane – DJEBBOUR Mohamed – GARCIA Yves – JUVÉ Gérard –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MARILL Alain – MOROD Gérard – VITIELLO Armand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OMPOSITION FRANÇAIS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1er MARILL Alain – 2ème PALMARINI Paul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1er DJOUAHER Boulaïd – 2ème VAQUER Claud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1er DJEBBOUR Mohamed – DJOUAHER Boulaïd – 2ème JUVÉ Gérar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1er RASSELMA Tayeb – 2ème BATTATA  Abderrham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1er DJEBBOUR Mohamed – 2ème JUVÉ Gérar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1er BATTATA  Abderrhamane – LARBI Moha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CIENCES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1er MARILL Alain – GOZLAN Gérard – 2ème VAQUER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                        1er JUVÉ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NGL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MARILL A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1er MAZOUNI Sadi – 2ème JUVÉ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MARILL A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1er PALMARINI Paul – 2ème DJEBBOUR Mohamed – RASSELMA Tayeb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3ème JUVÉ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MARRIL Alain – 2ème KACI Abdelhami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1er DJEBBOUR Mohamed – 2ème JUVÉ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1er FERNEZ Pier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1er GOZLAN Gérard – 2ème BATTATA  Abderrhamane – 3ème HEULZ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COLOMBO Serg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ÉDUCATION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HEULZ Jean – 2ème GOZLAN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1er FERNEZ Pierre – 2ème L'HERETE Henri – 3ème VITIELLO  Armand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ABDERRHAHIM  Zahi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OURS  COMMUNS  AU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___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e A1 et 5e A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NGL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Mlle RAFAËL Evelyne – MOUÏEL Jean – 2ème BERNARD Jean Vic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                          1er Mlle JOULIAN Suzan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___5e A1 , 5e A3 et 5e A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LEM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GIRAULT Jean – RITTER Jean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RAB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DJOUAHER Boulaïd – 2ème DJEBBOUR Moha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1er RASSELMA Tayeb – 2ème BELKAÏD Abderrhamane – 3ème KACI Abd-el-Hami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RIBERI Pau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 xml:space="preserve">CLASSES  DES  SIXIÈM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  <w:t>SIXIÈME  A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IX DE TABLEAU D' HONNEUR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BERKANI Boussad – CAMPINCHI Jean – CHIROUX René – DELORT Francis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MAZENC Jean-Pierre – MOULIN Robert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OMPOSITION FRANÇAIS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CHIROUX René – 2ème MOULIN Rob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1er BERKANI Boussad – 2ème DELORT Franci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DELORT Francis – 2ème MONCHO Jacqu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1er CHIROUX René – 2ème BERKANI Boussad – 3ème TALTAVULL Jacques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MAZENC Jean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DERRIDA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1er SELLAM Adrien – 2-CHIROUX René – DELORT Francis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ème MOULIN Robert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VINCIGUERRA Josep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CIENCES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1er DELORT Franci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1er BIGENI Gérard – 2ème GASPARD Roland – LÉVY Jam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3ème FAREAU Gérard – DELENSEIGNE Alexand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s / Acc,             MAZENC Jean-Pierre – MOULIN Rob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NGL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MAZENC Jean Pierre – 2ème CHIROUX René – DELORT Franci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1er BIGENI Gérard –  2ème MONCHO Jacques – 3ème MOULIN Rob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FAREAU Gérard 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  BERKANI Boussa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CHIROUX René – 2ème DELORT Franci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1er CAMPINCHI Jean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s / Acc,               MAZENC Jean Pierre – HOEB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CHIOUX René – 2ème OUALID Lucie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                       1er HOEB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MAZENC Jean-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1er-Réservé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1er MONCHO Jacques – 2ème DELORT Francis – 3ème MAZENC Jean-Pierr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GUILHEM Louis – 5ème GREL Georges – OBE Jean-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ÉDUCATION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1er BIGENI Gérard – 2ème DELENSEIGNE Alexand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Prix                FAREAU Gér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1er CAMPINCHI Jean – 2ème BOTTI François – 3ème MOULIN Robert 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TALTAVULL Jac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  <w:t>SIXIÈME  A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SMAÏLI  Moha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IX DE TABLEAU D' HONNEUR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UVAL André – GALAN Robert – GOASSE Gilbert – KOUIDRI Mohamed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LÉONARDON Frédéric – Mlle MIQUEL Jeanne – PÉRES Gabriel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SMAÏLI Mohamed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OMPOSITION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GOASSE Gilbert – 2ème SMAÏLI Moha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1er KOUIDRI Mohamed – 2ème Mlle MIQUEL Jeanne – 3ème GALAN Robert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MIRA Jean – 5ème LÉONARDON Frédéric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LAT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1er Mlle MIQUEL Jeanne – 2ème SMAÏLI Mohame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                       1er LÉONARDON Frédéric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1er SMAÏLI Mohamed – 2ème Mlle MIQUEL Jean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1er KOUIDRI Mohamed – 2ème GALAN Robert – 3ème BINA Lucie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CIENCES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1er SMAÏLI Mohamed – 2ème Mlle MIQUEL Jean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1er GALAN Robert – 2ème PÉRÈS Gabriel – Mlle TAILLEFER Michel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LLEMAND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CAZALI Claude – PÉRÈS Gabri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1er DUVAL André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Mlle PANOFF Nathal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Mlle MIQUEL Jeanne – 2ème SMAÏLI Moha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1er PÉRÈS Gabriel – 2ème LÉONARDON Frédéric – 3ème GALAN Robert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Mle PANOFF Nathal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Mle MIQUEL Jeanne – 2ème LEBEL Jean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1er PÉRÈS Gabriel – SMAÏLI Mohamed – 2ème Mlle PANOFF Nathali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3ème GALAN Rob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1er LAFONT Alexi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1er Mlle TAILLEFER Micheline – 2ème GALAN Robert – 3ème MARTINEZ Arman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CANO Marc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ÉDUCATION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1et KOUIDRI Mohamed – 2ème BINA Lucie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1er MIRA Claude – 2ème LÉONARDON Frédéric – 3ème COTTE Georges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VERGNES Yv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FF3333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  <w:t>SIXIÈME  A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Mlle BEL  AYCHE An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IX DE TABLEAU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lle BEL AYCHE Annie – CAMPS Claude – CARRAZ Pierre – GADAY Claud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ERSTROFFER Guy – JACQUEMOND Jean-Pierre – Mlle MENGUAL Caud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lle RÉGIS Nicole – Mlle SARROLA Nicole – SERROR Serge – TORRÈ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Jean-Pierre – TRUCHI Roger – VAN DER PYL Jean – CANOVAS Al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OMPOSITION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1er Mlle BEL  AYCHE Annie – 2ème VAN DER PYL Jean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1er CARRAZ Pierre – 2ème TRUCHI Roger – 3ème Mlle RÉGIS Nicol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SERROR Serg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1er Mlle BEL  AYCHE Anie – 2ème VAN DER PYL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1er SERROR Serge – 2ème Mlle RÉGIS Nicole – 3ème CARRAZ Pierr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GADAY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1er CARRAZ Pierre – 2ème ALBERT René – GADAY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1er SERROR Serge – 2ème ROUSTAN Jean – 3ème CHUITON Jean-Claude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ème SANTAMARIA Claud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 Mlle BEL  AYCHE An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CIENCES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Mlle RÉGIS Nicole – 2ème Mlle BEL  AYCHE An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1er TRUCHI Roger – 2ème CHUITON Jean – 3ème Mlle COHEN BACRI Michèle –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Mlle MENGUAL Claude – CANOVAS Alain – HERSTROFFER Guy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lle SARROLA Nico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NGL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SERROR Serge – 2ème VAN DER PYL – Mlle SARROLA Nicol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1er Mlle MENGUAL Claude – 2ème CAMPS Claud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s / Acc,                Mlle BEL  AYCHE Annie – Mlle RÉGIS Nicol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1er SERROR Serge – 2ème Mlle RÉGIS Nico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1er Mlle MENGUAL Claude – 2ème AZI Mohamed Chérif – 3ème CARRAZ Pierre –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ème CHUJTON Jean-Claud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/ Acc,                  Mlle BEL  AYCHE Ann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RÉCITATI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Mlle BEL  AYCHE Annie – Mlle MENGUAL Claude – Mlle RÉGIS Nicol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1er AÏACH Robert – 2ème CARRAZ Pierre – SERROR Serg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JACQUEMOND Jean-Pierre – 2ème Mlle SARROLA Nicole – ROUSTAN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1er TULET Gilles – 2ème ALBERT René – 3ème NICOLAUS Claude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Mlle MENGUAL Claude – Mlle RÉGIS Nicol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ÉDUCATION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 1er ROUSTAN Jean – 2ème CHALVIDAN Chriti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 1er JACQUEMOND Jean Pierre – 2ème PUGET Philipp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  <w:t>SIXIÈME  A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3333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3333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XCEL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BENHAMOUDA Boual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RIX DE TABLEAU D' HONN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LLOUCHE Abderrhamane – ANGELOTTI Marcellin – BENHAMOUDA Boualem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DJAZOUL I Ali – FERHAT Boualem – MIOLETTI Loui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OMPOSITION FRANÇAI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1er MIOLETTI Louis – 2ème BENHAMOUDA Boual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1er OUBRAHAM Ahmed – 2ème DJAZOULI  Ali – 3ème SALI  M' Hamed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ICHIR Idi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T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1er BENHAMOUDA Boualem – 2ème DJAZOULI  Al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1er DAMOUCHE Mohamed – 2ème ANGELOTTI Marcellin – 3ème DJITLI Maâma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ntion                           FERHAT Boual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BENHAMOUDA Boualem – 2ème FERHAT Boual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1er SALI  M'Hamed – 2ème MIOLETTI Louis – 3ème DJAZOULI  Al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CIENCES NATUREL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1er BENHAMOUDA Boualem – 2ème MIOLETTI Loui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essits                        1er FERHAT Boualem – 2ème ALLOUCHE Abderrham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ISTOIRE – GÉOGRAPH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DJAZOULI  Ali – 2ème BENHAMOUDA Boual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1er DJITLI  Maâmar – 2ème ANGELOTTI Marcellin – 3ème MIOLETTI Louis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FERHAT Boual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ÉCI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rix                                  1er BENHAMOUDA Boualem – 2ème DJAZOULI  Al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 1er FERHAT Boualem – 2ème MIOLETTI Louis – 3ème DJITLI  Maâmar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Si  AHMED Carab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ESS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 1er ANGELOTTI Marcellin – 2ème MIOLETTI Loui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 1er MAUREL Gilbert – 2ème DJAZOULI  Ali – 3ème FERHAT Boualem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4ème BELKACEM Chémès – 5ème DAMOUCHE Mohame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ÉDUCATION PHYS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1er ICHIR Idir – 2ème MENACER Abderraza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1er DJAZOULI  Ali – 2ème ALLOUCHE Abderrhamane – 3ème OUSSEDIK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ahmou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OURS COMMUNS AUX  :  6e A2 et  6e A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RAB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ix                                  1er BENHAMOUDA Boualem – 2ème DJAZOULI  Al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ccessits                         1er SMAÏLI Mohamed – 2ème ALLOUCHE Abderrhamane – 3ème DAMOUCH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ohamed – 4ème Mlle MIQUEL Jean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Mention                            FERHAT Boualem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eastAsia="Arial" w:cs="Arial" w:ascii="Arial" w:hAnsi="Arial"/>
          <w:b/>
          <w:bCs/>
          <w:color w:val="5C8526"/>
          <w:sz w:val="40"/>
          <w:szCs w:val="4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color w:val="5C8526"/>
          <w:sz w:val="40"/>
          <w:szCs w:val="40"/>
          <w:u w:val="single"/>
          <w:lang w:val="en-US"/>
        </w:rPr>
        <w:t xml:space="preserve">INSTRUCTION  RELIGIEUSE </w:t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color w:val="5C8526"/>
          <w:sz w:val="40"/>
          <w:szCs w:val="4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5C8526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5C8526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5C8526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ULTE CATHOLIQU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ère Division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rix          VAN DER PYL J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ème Division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Prix           GADAY Clau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Accessit    CARRAZ Pier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                                  </w:t>
      </w:r>
      <w:r>
        <w:rPr>
          <w:rFonts w:cs="Arial" w:ascii="Arial" w:hAnsi="Arial"/>
          <w:b/>
          <w:bCs/>
          <w:color w:val="5C8526"/>
          <w:sz w:val="40"/>
          <w:szCs w:val="40"/>
          <w:u w:val="single"/>
          <w:lang w:val="en-US"/>
        </w:rPr>
        <w:t>PALMARÈS  SPORTIF</w:t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color w:val="5C8526"/>
          <w:sz w:val="40"/>
          <w:szCs w:val="4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color w:val="5C8526"/>
          <w:sz w:val="40"/>
          <w:szCs w:val="4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color w:val="5C8526"/>
          <w:sz w:val="40"/>
          <w:szCs w:val="4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color w:val="5C8526"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CROSS</w:t>
      </w:r>
      <w:r>
        <w:rPr>
          <w:rFonts w:cs="Arial" w:ascii="Arial" w:hAnsi="Arial"/>
          <w:color w:val="5C8526"/>
          <w:u w:val="single"/>
          <w:lang w:val="en-US"/>
        </w:rPr>
        <w:t xml:space="preserve"> </w:t>
      </w:r>
      <w:r>
        <w:rPr>
          <w:rFonts w:cs="Arial" w:ascii="Arial" w:hAnsi="Arial"/>
          <w:color w:val="5C8526"/>
          <w:lang w:val="en-US"/>
        </w:rPr>
        <w:t xml:space="preserve"> </w:t>
      </w:r>
      <w:r>
        <w:rPr>
          <w:rFonts w:cs="Arial" w:ascii="Arial" w:hAnsi="Arial"/>
          <w:color w:val="5C8526"/>
          <w:sz w:val="18"/>
          <w:szCs w:val="18"/>
          <w:lang w:val="en-US"/>
        </w:rPr>
        <w:t xml:space="preserve"> -   </w:t>
      </w:r>
      <w:r>
        <w:rPr>
          <w:rFonts w:cs="Arial" w:ascii="Arial" w:hAnsi="Arial"/>
          <w:color w:val="000000"/>
          <w:sz w:val="20"/>
          <w:szCs w:val="20"/>
          <w:lang w:val="en-US"/>
        </w:rPr>
        <w:t>Challenge du Nombre : 9 Établissements engagé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 xml:space="preserve">Minimes </w:t>
      </w:r>
      <w:r>
        <w:rPr>
          <w:rFonts w:cs="Arial" w:ascii="Arial" w:hAnsi="Arial"/>
          <w:color w:val="000000"/>
          <w:sz w:val="18"/>
          <w:szCs w:val="18"/>
          <w:lang w:val="en-US"/>
        </w:rPr>
        <w:t>– 1500 mètre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/>
        </w:rPr>
        <w:t>1er Lycée de Ben Aknoun – 4607 point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 xml:space="preserve">Cadets </w:t>
      </w:r>
      <w:r>
        <w:rPr>
          <w:rFonts w:cs="Arial" w:ascii="Arial" w:hAnsi="Arial"/>
          <w:color w:val="000000"/>
          <w:sz w:val="18"/>
          <w:szCs w:val="18"/>
          <w:lang w:val="en-US"/>
        </w:rPr>
        <w:t>– 2000 mètre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/>
        </w:rPr>
        <w:t>1er Lycée de Ben Aknoun – 1665 point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Junior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– 3000 mètres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3ème Lycée de Ben Aknoun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 xml:space="preserve">ATHLÉTISM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hampionnats Individuels de Distric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Minime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750 mètres = 1er CHUILON Jean Pierre – 2 ' 10 ”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Championnats Individuels d'Académie – Éliminatoires ½ Fin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Cadets =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50 mètres = 1er REYNAUD 31 “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000 mètres =  1er NOUAR 2 ' 55 “  -   4ème KHEIREDDNE 2 ' 57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4 X 80 mètres =  2ème BARDIN – CARLOTTI – STAMBOULI – CHARBIT  en 39 “ 2/10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Juniors =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00 mètres = 1er GRACIANO 11 ' 7/10   -   2ème WEINMANN 11 ' 8/10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500 mètres = 1er FILEUX   4 ' 39 “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4 X 100 mètres = DELPECH – SENDRA – WEINMANN – GRACIANO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>Séniors =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00 mètres = 2ème MARBOT 25 ' 3/10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FOOTBALL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Équipe CADE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>Vainqueur du Championnat du Distric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>Vainqueur du Championnat d'Académie qui l'opposait aux vainqueurs des Départements d'Oran et de Constant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>Finaliste de la Coupe Scolai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Équipe JUNIORS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/>
        </w:rPr>
        <w:t>Finaliste de la Coupe Scolaire ,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</w:t>
      </w: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La Rentrée aura lieu le jeudi 30 septembre 1948 pour les Internes 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</w:t>
      </w:r>
      <w:r>
        <w:rPr>
          <w:rFonts w:cs="Arial" w:ascii="Arial" w:hAnsi="Arial"/>
          <w:color w:val="000000"/>
          <w:lang w:val="en-US"/>
        </w:rPr>
        <w:t>Les Classes commenceront  le vendredi 1er octobre 1948 à 8 heurs du matin 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     </w:t>
      </w:r>
      <w:r>
        <w:rPr>
          <w:rFonts w:cs="Arial" w:ascii="Arial" w:hAnsi="Arial"/>
          <w:color w:val="000000"/>
          <w:lang w:val="en-US"/>
        </w:rPr>
        <w:t>Le Directeur de l'Annexe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cs="Arial" w:ascii="Arial" w:hAnsi="Arial"/>
          <w:color w:val="000000"/>
          <w:lang w:val="en-US"/>
        </w:rPr>
        <w:t>Officier de l'Instruction Publiqu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cs="Arial" w:ascii="Arial" w:hAnsi="Arial"/>
          <w:color w:val="000000"/>
          <w:lang w:val="en-US"/>
        </w:rPr>
        <w:t xml:space="preserve">BATTISTELLI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cs="Arial" w:ascii="Arial" w:hAnsi="Arial"/>
          <w:color w:val="000000"/>
          <w:lang w:val="en-US"/>
        </w:rPr>
        <w:t xml:space="preserve">Le Proviseur,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cs="Arial" w:ascii="Arial" w:hAnsi="Arial"/>
          <w:color w:val="000000"/>
          <w:lang w:val="en-US"/>
        </w:rPr>
        <w:t>Officier de l'Instruction Publiqu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cs="Arial" w:ascii="Arial" w:hAnsi="Arial"/>
          <w:color w:val="000000"/>
          <w:lang w:val="en-US"/>
        </w:rPr>
        <w:t>Chevalier de la Légion d'Honneu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cs="Arial" w:ascii="Arial" w:hAnsi="Arial"/>
          <w:color w:val="000000"/>
          <w:lang w:val="en-US"/>
        </w:rPr>
        <w:t>Le Recteur d'Académie,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</w:t>
      </w:r>
      <w:r>
        <w:rPr>
          <w:rFonts w:cs="Arial" w:ascii="Arial" w:hAnsi="Arial"/>
          <w:color w:val="000000"/>
          <w:lang w:val="en-US"/>
        </w:rPr>
        <w:t>Commandeur de la Légion d'Honn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7:00Z</dcterms:created>
  <dc:creator/>
  <dc:description/>
  <dc:language>en-US</dc:language>
  <cp:lastModifiedBy>Bernard</cp:lastModifiedBy>
  <cp:lastPrinted>2012-08-31T10:35:00Z</cp:lastPrinted>
  <dcterms:modified xsi:type="dcterms:W3CDTF">2012-08-31T08:37:00Z</dcterms:modified>
  <cp:revision>2</cp:revision>
  <dc:subject/>
  <dc:title/>
</cp:coreProperties>
</file>